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西語國家歷史及地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王秀琦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9"/>
        <w:gridCol w:w="410"/>
        <w:gridCol w:w="9"/>
        <w:gridCol w:w="822"/>
        <w:gridCol w:w="104"/>
        <w:gridCol w:w="305"/>
        <w:gridCol w:w="9"/>
        <w:gridCol w:w="391"/>
        <w:gridCol w:w="9"/>
        <w:gridCol w:w="472"/>
        <w:gridCol w:w="162"/>
        <w:gridCol w:w="111"/>
        <w:gridCol w:w="315"/>
        <w:gridCol w:w="351"/>
        <w:gridCol w:w="9"/>
        <w:gridCol w:w="411"/>
        <w:gridCol w:w="9"/>
        <w:gridCol w:w="360"/>
        <w:gridCol w:w="1127"/>
        <w:gridCol w:w="24"/>
        <w:gridCol w:w="360"/>
        <w:gridCol w:w="9"/>
        <w:gridCol w:w="80"/>
        <w:gridCol w:w="521"/>
        <w:gridCol w:w="920"/>
        <w:gridCol w:w="920"/>
        <w:gridCol w:w="9"/>
      </w:tblGrid>
      <w:tr>
        <w:trPr>
          <w:cantSplit w:val="true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西班牙語文學系   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三年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標楷體" w:hAnsi="標楷體"/>
              </w:rPr>
              <w:t>必選修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二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</w:t>
            </w:r>
            <w:r>
              <w:rPr/>
              <w:t>1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lang w:val="es-ES"/>
              </w:rPr>
            </w:pPr>
            <w:r>
              <w:rPr>
                <w:rFonts w:eastAsia="標楷體"/>
                <w:kern w:val="2"/>
                <w:lang w:val="es-ES"/>
              </w:rPr>
              <w:t>西班牙簡介暨影片欣賞。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es-ES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</w:t>
            </w:r>
            <w:r>
              <w:rPr/>
              <w:t>18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班牙地理環境。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/</w:t>
            </w:r>
            <w:r>
              <w:rPr/>
              <w:t>25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班牙的行政區劃。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  <w:r>
              <w:rPr/>
              <w:t>2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西班牙的源起。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09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西班牙：古代民族的熔爐。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6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羅馬征服西班牙及政治的統一。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/23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持續的衝突：西哥德到回教統治</w:t>
            </w: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lang w:val="es-ES"/>
              </w:rPr>
              <w:t>。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/</w:t>
            </w:r>
            <w:r>
              <w:rPr/>
              <w:t>30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哈布斯堡王朝的興起：美洲的發現。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06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西班牙帝國的衰落。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13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期中考試週。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20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啟蒙時代：波旁王室之入主。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7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專制政體的建立：混亂與不安。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4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佛朗哥的獨裁。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  <w:r>
              <w:rPr/>
              <w:t>1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君主立憲與民主時代的來臨。</w:t>
            </w:r>
            <w:r>
              <w:rPr>
                <w:rFonts w:eastAsia="Times New Roman"/>
                <w:lang w:val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18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lang w:val="es-ES"/>
              </w:rPr>
              <w:t>西班牙文化與民間節慶。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25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/>
              <w:t>期末總複習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1/</w:t>
            </w:r>
            <w:r>
              <w:rPr/>
              <w:t>01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lang w:val="es-ES"/>
              </w:rPr>
            </w:pPr>
            <w:r>
              <w:rPr>
                <w:rFonts w:eastAsia="標楷體"/>
                <w:kern w:val="2"/>
                <w:lang w:val="es-ES"/>
              </w:rPr>
              <w:t>元旦放假一天。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es-ES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</w:t>
            </w:r>
            <w:r>
              <w:rPr/>
              <w:t>08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影片欣賞）</w:t>
            </w:r>
          </w:p>
        </w:tc>
      </w:tr>
      <w:tr>
        <w:trPr>
          <w:trHeight w:val="439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0" w:hanging="0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4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電腦多媒體教材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方真真，方淑如著，西班牙史，台北：三民書局，</w:t>
            </w:r>
            <w:r>
              <w:rPr>
                <w:rFonts w:ascii="標楷體" w:hAnsi="標楷體"/>
              </w:rPr>
              <w:t>2006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lang w:val="es-ES"/>
              </w:rPr>
              <w:t>Historia de España</w:t>
            </w:r>
            <w:r>
              <w:rPr>
                <w:lang w:val="es-ES"/>
              </w:rPr>
              <w:t>, Madrid: Sociedad General Española de Librería, 1998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lang w:val="es-ES"/>
              </w:rPr>
              <w:t>Historia de España</w:t>
            </w:r>
            <w:r>
              <w:rPr>
                <w:lang w:val="es-ES"/>
              </w:rPr>
              <w:t>, Madrid: Edelsa, 1989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lang w:val="es-ES"/>
              </w:rPr>
              <w:t>España y su civilización</w:t>
            </w:r>
            <w:r>
              <w:rPr>
                <w:lang w:val="es-ES"/>
              </w:rPr>
              <w:t xml:space="preserve">, </w:t>
            </w:r>
            <w:r>
              <w:rPr>
                <w:lang w:val="es-ES"/>
              </w:rPr>
              <w:t>EE.UU.(Nueva York): McGraw-Hill, Inc., 1992</w:t>
            </w:r>
          </w:p>
        </w:tc>
      </w:tr>
      <w:tr>
        <w:trPr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56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出席率</w:t>
            </w:r>
            <w:r>
              <w:rPr>
                <w:rFonts w:ascii="標楷體" w:hAnsi="標楷體"/>
                <w:u w:val="single"/>
              </w:rPr>
              <w:t xml:space="preserve">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b/>
                <w:b/>
                <w:bCs/>
                <w:kern w:val="2"/>
                <w:lang w:val="es-ES"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lang w:val="es-ES"/>
              </w:rPr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b/>
                <w:b/>
                <w:bCs/>
                <w:kern w:val="2"/>
                <w:lang w:val="es-ES"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lang w:val="es-ES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  <w:lang w:val="es-ES"/>
        </w:rPr>
      </w:pPr>
      <w:r>
        <w:rPr>
          <w:kern w:val="2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22:00Z</dcterms:created>
  <dc:creator>wangdj</dc:creator>
  <dc:description/>
  <cp:keywords/>
  <dc:language>en-US</dc:language>
  <cp:lastModifiedBy>tkustaff</cp:lastModifiedBy>
  <cp:lastPrinted>1999-12-09T10:29:00Z</cp:lastPrinted>
  <dcterms:modified xsi:type="dcterms:W3CDTF">2008-07-29T05:59:00Z</dcterms:modified>
  <cp:revision>4</cp:revision>
  <dc:subject/>
  <dc:title>淡江大學八十七學年度第一學期課程教學計劃表(格式一)</dc:title>
</cp:coreProperties>
</file>