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洪建智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資管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上課場地介紹、羽球球感練習、持拍法介紹、發高遠球、正手高遠球、比賽規則介紹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羽球發長球、正手高遠球、殺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游泳館環境介紹、熟悉水性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打水、水中趣味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、手腳聯合動作、捷泳換氣、水中趣味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公尺跑走、補測驗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上手傳球、低手發球、分組比賽、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傳球、肩上發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/>
              </w:rPr>
              <w:t>上手傳球、低手傳球、發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網球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徒手、持拍</w:t>
            </w:r>
            <w:r>
              <w:rPr>
                <w:rFonts w:ascii="標楷體" w:hAnsi="標楷體"/>
              </w:rPr>
              <w:t>)2</w:t>
            </w:r>
            <w:r>
              <w:rPr>
                <w:rFonts w:ascii="標楷體" w:hAnsi="標楷體"/>
              </w:rPr>
              <w:t>握拍法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揮空拍練習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二人一組拋打（下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揮空拍練習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反手拍擊著地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二人一組拋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全氏揮空拍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自拋自打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二人一組半場抽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壘球分組比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8:00Z</dcterms:created>
  <dc:creator>wangdj</dc:creator>
  <dc:description/>
  <dc:language>en-US</dc:language>
  <cp:lastModifiedBy>洪建智</cp:lastModifiedBy>
  <cp:lastPrinted>2000-12-12T15:36:00Z</cp:lastPrinted>
  <dcterms:modified xsi:type="dcterms:W3CDTF">2008-07-22T03:06:00Z</dcterms:modified>
  <cp:revision>4</cp:revision>
  <dc:subject/>
  <dc:title>淡江大學八十七學年度第一學期課程教學計劃表(格式一)</dc:title>
</cp:coreProperties>
</file>