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eastAsia="MS Mincho;ＭＳ 明朝"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標楷體" w:hAnsi="標楷體"/>
        </w:rPr>
        <w:t>授課科目名稱：高級日語</w:t>
      </w:r>
      <w:r>
        <w:rPr>
          <w:rFonts w:ascii="標楷體" w:hAnsi="標楷體"/>
        </w:rPr>
        <w:tab/>
        <w:t xml:space="preserve">                              </w:t>
      </w:r>
      <w:r>
        <w:rPr>
          <w:rFonts w:ascii="標楷體" w:hAnsi="標楷體"/>
        </w:rPr>
        <w:t xml:space="preserve">授課教師：   </w:t>
      </w:r>
      <w:r>
        <w:rPr/>
        <w:t>劉長輝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日文系 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三 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級日文讀本、語法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初中級日文總整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初中級日文總整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言：高級日文的學習要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課：自然、風土的多樣性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然、風土的多樣性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二課：人口問題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口問題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三課：戰後日本的民主化改革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戰後日本的民主化改革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四課：日本的近代化戰後經濟改革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的近代化戰後經濟改革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課：支撐日本人飽食的開發進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六課：夢想的新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夢想的新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第七課：資訊化社會與我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資訊化社會與我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4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</w:rPr>
              <w:t>_________________________________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lang w:eastAsia="ja-JP"/>
              </w:rPr>
            </w:pPr>
            <w:r>
              <w:rPr>
                <w:rFonts w:ascii="標楷體" w:hAnsi="標楷體"/>
              </w:rPr>
              <w:t>『国境を越えて』</w:t>
            </w:r>
            <w:r>
              <w:rPr>
                <w:rFonts w:ascii="標楷體" w:hAnsi="標楷體"/>
              </w:rPr>
              <w:t xml:space="preserve">I    </w:t>
            </w:r>
            <w:r>
              <w:rPr>
                <w:rFonts w:ascii="標楷體" w:hAnsi="標楷體"/>
              </w:rPr>
              <w:t>致良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/>
              </w:rPr>
              <w:t>以講義行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出席狀況不佳者扣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％ ～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3:00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8-07-30T03:40:00Z</dcterms:modified>
  <cp:revision>18</cp:revision>
  <dc:subject/>
  <dc:title>淡江大學八十七學年度第一學期課程教學計劃表(格式一)</dc:title>
</cp:coreProperties>
</file>