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學年度第一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 xml:space="preserve">科目中文名稱：德國近代文學   授課教師：鍾英彥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德文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小時（上學期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ie geistigen Grundlagen: Das Kriegserlebnis,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d die Technik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ie Neuromantiker: Rilke, St. George,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H.v. Hofmannsthal, St. Zweig,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. Huch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ie Expressionisten: G. Trakl, G. Benn,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. Kafka, A. Doeblin,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. Werfel, Lasker-Schueler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Die Arbeiterdichtung: J. Winckler,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H. Lersch, G. Engelke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ie Zeitkritiker: Th. Mann,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. Brecht, E. Kaestner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ichter neuer Innerlichkeit: H. Hesse,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. Juenger, W. Bergengruen,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. Zuckmay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“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H. Haerkoetter: Die Dichtung unseres Jahrhunderts I, in: H. Haer-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koetter: Deutsche Literaturgeschichte, 59.Aufl., Darmstadt 1994,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. 96 – 124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6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" w:hAnsi="全真楷書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4T02:12:00Z</dcterms:created>
  <dc:creator>wangdj</dc:creator>
  <dc:description/>
  <cp:keywords/>
  <dc:language>en-US</dc:language>
  <cp:lastModifiedBy>User</cp:lastModifiedBy>
  <cp:lastPrinted>2000-02-06T21:00:00Z</cp:lastPrinted>
  <dcterms:modified xsi:type="dcterms:W3CDTF">2008-07-02T01:21:00Z</dcterms:modified>
  <cp:revision>12</cp:revision>
  <dc:subject/>
  <dc:title>淡江大學八十七學年度第一學期課程教學計劃表(格式一)</dc:title>
</cp:coreProperties>
</file>