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德文商業書信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黃閑雪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94"/>
        <w:gridCol w:w="74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德文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77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szCs w:val="24"/>
              </w:rPr>
              <w:t>一般商務類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Cs w:val="24"/>
              </w:rPr>
              <w:t>認識一般德文商務交流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企業對內對外及國際商務活動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書信格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書寫一般德文商務交流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企業對內對外及國際商務活動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書信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進出口貿易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進出口貿易流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進出口貿易書信格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撰寫德文進出口貿易相關書信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綱要</w:t>
            </w:r>
          </w:p>
        </w:tc>
        <w:tc>
          <w:tcPr>
            <w:tcW w:w="77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對內及對外溝通情境與書信習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國際商務交流情境與書信習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出口貿易流程與書信習作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進行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毎堂課程老師引言以及進行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學針對不同商務情境、案例以及進出口貿易流程，以口頭以及書面進行模擬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專家至課堂作專題演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若時間許可參觀相關商務機構及商務場合、並於事後進行書面或口頭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共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已上過大三經貿德文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1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對內及對外不同溝通情境與書信習作練習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8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5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2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國際商務交流情境與書信習作練習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9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進出口貿易流程及標準書信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尋找貿易夥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詢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夥伴信用調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訂合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確認訂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必用書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rStyle w:val="Pcsmall1"/>
                <w:sz w:val="24"/>
                <w:szCs w:val="24"/>
              </w:rPr>
              <w:t>張國達</w:t>
            </w:r>
            <w:r>
              <w:rPr>
                <w:rStyle w:val="Pcsmall1"/>
                <w:sz w:val="24"/>
                <w:szCs w:val="24"/>
              </w:rPr>
              <w:t>(2000)</w:t>
            </w:r>
            <w:r>
              <w:rPr>
                <w:rStyle w:val="Pcsmall1"/>
                <w:sz w:val="24"/>
                <w:szCs w:val="24"/>
              </w:rPr>
              <w:t>：</w:t>
            </w:r>
            <w:r>
              <w:rPr>
                <w:rStyle w:val="Pcsmall1"/>
                <w:sz w:val="24"/>
                <w:szCs w:val="24"/>
              </w:rPr>
              <w:t>Kaufm</w:t>
            </w:r>
            <w:r>
              <w:rPr>
                <w:rStyle w:val="Pcsmall1"/>
                <w:rFonts w:eastAsia="SimSun;宋体"/>
                <w:sz w:val="24"/>
                <w:szCs w:val="24"/>
                <w:lang w:val="de-DE" w:eastAsia="zh-CN"/>
              </w:rPr>
              <w:t xml:space="preserve">ännischer Schriftverkehr </w:t>
            </w:r>
            <w:r>
              <w:rPr>
                <w:rStyle w:val="Pcsmall1"/>
                <w:sz w:val="24"/>
                <w:szCs w:val="24"/>
              </w:rPr>
              <w:t>商用德文書</w:t>
            </w:r>
            <w:r>
              <w:rPr>
                <w:rStyle w:val="Pcsmall1"/>
                <w:rFonts w:ascii="標楷體" w:hAnsi="標楷體" w:cs="標楷體"/>
                <w:sz w:val="24"/>
                <w:szCs w:val="24"/>
              </w:rPr>
              <w:t>信</w:t>
            </w:r>
            <w:r>
              <w:rPr>
                <w:rStyle w:val="Pcsmall1"/>
                <w:rFonts w:ascii="標楷體" w:hAnsi="標楷體" w:cs="標楷體"/>
                <w:sz w:val="24"/>
                <w:szCs w:val="24"/>
                <w:lang w:val="de-DE"/>
              </w:rPr>
              <w:t>，</w:t>
            </w:r>
            <w:r>
              <w:rPr>
                <w:rStyle w:val="Pcsmall1"/>
                <w:sz w:val="24"/>
                <w:szCs w:val="24"/>
              </w:rPr>
              <w:t>中央圖書出版社</w:t>
            </w:r>
            <w:r>
              <w:rPr>
                <w:rStyle w:val="Pcsmall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Pcsmall1"/>
                <w:sz w:val="24"/>
                <w:szCs w:val="24"/>
              </w:rPr>
              <w:t>ISBN:</w:t>
            </w:r>
            <w:r>
              <w:rPr/>
              <w:t>957637464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Pcsmall1"/>
                <w:sz w:val="24"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Sachs, Rudolf (2001): Deutsche Handelskorrespondenz neu </w:t>
            </w:r>
            <w:r>
              <w:rPr>
                <w:szCs w:val="24"/>
                <w:lang w:val="de-DE"/>
              </w:rPr>
              <w:t>–</w:t>
            </w:r>
            <w:r>
              <w:rPr>
                <w:szCs w:val="24"/>
                <w:lang w:val="de-DE"/>
              </w:rPr>
              <w:t xml:space="preserve"> Der Schriftwechsel in Export und Impor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Pcsmall1"/>
                <w:sz w:val="24"/>
                <w:szCs w:val="24"/>
              </w:rPr>
              <w:t>教師自備教材</w:t>
            </w:r>
          </w:p>
          <w:p>
            <w:pPr>
              <w:pStyle w:val="Normal"/>
              <w:rPr>
                <w:rStyle w:val="Pcsmall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Pcsmall1"/>
                <w:sz w:val="24"/>
                <w:szCs w:val="24"/>
              </w:rPr>
              <w:t>其它參考書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張錦源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康蕙芬</w:t>
            </w:r>
            <w:r>
              <w:rPr>
                <w:szCs w:val="24"/>
              </w:rPr>
              <w:t xml:space="preserve">(2002): </w:t>
            </w:r>
            <w:r>
              <w:rPr>
                <w:szCs w:val="24"/>
              </w:rPr>
              <w:t>國際貿易實務新論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三民書局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de-DE"/>
              </w:rPr>
              <w:t>臺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羅燦慶</w:t>
            </w:r>
            <w:r>
              <w:rPr>
                <w:szCs w:val="24"/>
              </w:rPr>
              <w:t xml:space="preserve">(1999): </w:t>
            </w:r>
            <w:r>
              <w:rPr>
                <w:szCs w:val="24"/>
              </w:rPr>
              <w:t>德英漢國際貿易字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中央圖書出版社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臺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經濟部國貿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>經濟部投資業務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bCs/>
                <w:lang w:val="de-DE"/>
              </w:rPr>
              <w:t>Bürokommunikation Deutsch: Sicher formulieren in Briefen, E-Mails und am Telefon (2005),</w:t>
            </w:r>
            <w:r>
              <w:rPr>
                <w:rFonts w:cs="Verdana" w:ascii="Verdana" w:hAnsi="Verdana"/>
                <w:b/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>POND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9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專題式實作參與及口頭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書面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Web"/>
        <w:shd w:fill="FFFFFF" w:val="clear"/>
        <w:spacing w:lineRule="atLeast" w:line="193"/>
        <w:rPr>
          <w:lang w:val="de-DE"/>
        </w:rPr>
      </w:pPr>
      <w:r>
        <w:rPr>
          <w:rFonts w:eastAsia="Verdana" w:cs="Verdana"/>
          <w:lang w:val="de-DE"/>
        </w:rPr>
        <w:t xml:space="preserve"> </w:t>
      </w:r>
    </w:p>
    <w:p>
      <w:pPr>
        <w:pStyle w:val="Style12"/>
        <w:spacing w:lineRule="auto" w:line="240"/>
        <w:textAlignment w:val="auto"/>
        <w:rPr>
          <w:kern w:val="2"/>
          <w:sz w:val="21"/>
          <w:szCs w:val="21"/>
          <w:lang w:val="de-DE"/>
        </w:rPr>
      </w:pPr>
      <w:r>
        <w:rPr>
          <w:kern w:val="2"/>
          <w:sz w:val="21"/>
          <w:szCs w:val="21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rtikeluschrift1">
    <w:name w:val="artikeluschrift1"/>
    <w:basedOn w:val="Style10"/>
    <w:qFormat/>
    <w:rPr>
      <w:b/>
      <w:bCs/>
    </w:rPr>
  </w:style>
  <w:style w:type="character" w:styleId="Headline1">
    <w:name w:val="headline1"/>
    <w:basedOn w:val="Style10"/>
    <w:qFormat/>
    <w:rPr>
      <w:rFonts w:ascii="Arial" w:hAnsi="Arial" w:cs="Arial"/>
      <w:b/>
      <w:bCs/>
      <w:color w:val="003E86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Pcsmall1">
    <w:name w:val="pc-small1"/>
    <w:basedOn w:val="Style10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6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eastAsia="新細明體;PMingLiU" w:cs="新細明體;PMingLiU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6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9-02T00:56:00Z</dcterms:modified>
  <cp:revision>2</cp:revision>
  <dc:subject/>
  <dc:title>淡江大學八十七學年度第一學期課程教學計劃表(格式一)</dc:title>
</cp:coreProperties>
</file>