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eutsche Abteilu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inhard Düßel</w:t>
      </w:r>
    </w:p>
    <w:p>
      <w:pPr>
        <w:pStyle w:val="Normal"/>
        <w:rPr/>
      </w:pPr>
      <w:r>
        <w:rPr/>
        <w:t xml:space="preserve">GESCHICHTE DER DEUTSCHEN LITERATUR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Kurszie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/>
      </w:pPr>
      <w:r>
        <w:rPr/>
        <w:t>Der Kurs versucht einen Überblick über die Geschichte der deutschen Literatur von den Anfängen bis zum Bar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Lehrmetho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/>
        <w:t>Zusammenfassende Darstellung am Anfang jeder Vorlesung</w:t>
      </w:r>
    </w:p>
    <w:p>
      <w:pPr>
        <w:pStyle w:val="Normal"/>
        <w:numPr>
          <w:ilvl w:val="0"/>
          <w:numId w:val="4"/>
        </w:numPr>
        <w:rPr/>
      </w:pPr>
      <w:r>
        <w:rPr/>
        <w:t>Erläuterung einzelner Themen an ausgewählten Texten</w:t>
      </w:r>
    </w:p>
    <w:p>
      <w:pPr>
        <w:pStyle w:val="Normal"/>
        <w:numPr>
          <w:ilvl w:val="0"/>
          <w:numId w:val="4"/>
        </w:numPr>
        <w:rPr/>
      </w:pPr>
      <w:r>
        <w:rPr/>
        <w:t>Diskussion von Texten, die von den Studierenden vorbereitet wurden. Dazu Referate in Grupp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Inhal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I: Europäischer Hintergrund. Ausformung der literarischen Gattungen in Griechenland. Ein kurzer Blick in die Literatur der Rö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II: Zeit der Völkerwanderung und Karolingische Renaiss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III: Vorhöfische Literat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IV: Höfische Literatur. Schwerpunkt Ep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V: Spätmittelal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VI: Renaissance, Reformation, Humanism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il VII: Baro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Lehrmateri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m Lernen empfohlen</w:t>
      </w:r>
    </w:p>
    <w:p>
      <w:pPr>
        <w:pStyle w:val="Normal"/>
        <w:numPr>
          <w:ilvl w:val="0"/>
          <w:numId w:val="6"/>
        </w:numPr>
        <w:rPr/>
      </w:pPr>
      <w:r>
        <w:rPr/>
        <w:t>Karl Kunze und Heinz Oberländer, Grundwissen deutsche Literatur, Klett Verlag</w:t>
      </w:r>
    </w:p>
    <w:p>
      <w:pPr>
        <w:pStyle w:val="Normal"/>
        <w:rPr/>
      </w:pPr>
      <w:r>
        <w:rPr/>
        <w:t>Zum Lesen / Hintergrund und Zusammenhänge:</w:t>
      </w:r>
    </w:p>
    <w:p>
      <w:pPr>
        <w:pStyle w:val="Normal"/>
        <w:numPr>
          <w:ilvl w:val="0"/>
          <w:numId w:val="6"/>
        </w:numPr>
        <w:rPr/>
      </w:pPr>
      <w:r>
        <w:rPr/>
        <w:t>Dietrich Schwanitz, Bildung – Alles was man wissen muss, Goldmann Verlag oder</w:t>
      </w:r>
    </w:p>
    <w:p>
      <w:pPr>
        <w:pStyle w:val="Normal"/>
        <w:numPr>
          <w:ilvl w:val="0"/>
          <w:numId w:val="6"/>
        </w:numPr>
        <w:rPr/>
      </w:pPr>
      <w:r>
        <w:rPr/>
        <w:t>Seiten zur deutschen Literatur im Internet (Empfehlungen dazu am Anfang des Kurses).</w:t>
      </w:r>
    </w:p>
    <w:p>
      <w:pPr>
        <w:pStyle w:val="Normal"/>
        <w:rPr/>
      </w:pPr>
      <w:r>
        <w:rPr/>
        <w:t>Zum Lesen / Primärtexte:</w:t>
      </w:r>
    </w:p>
    <w:p>
      <w:pPr>
        <w:pStyle w:val="Normal"/>
        <w:numPr>
          <w:ilvl w:val="0"/>
          <w:numId w:val="6"/>
        </w:numPr>
        <w:rPr/>
      </w:pPr>
      <w:r>
        <w:rPr/>
        <w:t>Im Internet verfügbar (die wichtigsten Adressen werden am Anfang des Kurses vorgestell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 Anfang des Kurses werden wir gemeinsam versuchen, eine Liste von Texten in chinesischer Übersetzung zusammenzustell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Bewertu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/>
      </w:pPr>
      <w:r>
        <w:rPr/>
        <w:t>Regelmäßige und aktive Teilnahme an den Lehrveranstaltungen plus Gruppenreferat zusammen 50 %</w:t>
      </w:r>
    </w:p>
    <w:p>
      <w:pPr>
        <w:pStyle w:val="Normal"/>
        <w:numPr>
          <w:ilvl w:val="0"/>
          <w:numId w:val="2"/>
        </w:numPr>
        <w:rPr/>
      </w:pPr>
      <w:r>
        <w:rPr/>
        <w:t>Zwischenprüfung und Abschlussprüfung je 25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. Düßel / Literaturgeschichte 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PMingLiU;新細明體"/>
      <w:b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GB"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57:00Z</dcterms:created>
  <dc:creator>Reinhard Duessel</dc:creator>
  <dc:description/>
  <cp:keywords/>
  <dc:language>en-US</dc:language>
  <cp:lastModifiedBy>Reinhard Duessel</cp:lastModifiedBy>
  <dcterms:modified xsi:type="dcterms:W3CDTF">2008-08-03T22:25:00Z</dcterms:modified>
  <cp:revision>4</cp:revision>
  <dc:subject/>
  <dc:title>Reinhard Düßel</dc:title>
</cp:coreProperties>
</file>