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觀光德語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學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語文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führung, Gäste an der Reze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äste empfangen und registrier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vice im Caf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vice im Restaurant, auf dem Zimm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ästen Informationen geb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teressenten Informationen geb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tels beschreib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tels vermittel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en über Hoteldienstleistung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klamation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service im Hot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ndfahrten, kulturelle Angebote vermittel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rechnung, Verabschiedung von Gäst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frage und Reservier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bot und Bestätigung der Reservier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多媒體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Barberis, Paola; Bruno, Elena: Deutsch im Hotel, Gespräche führen. Max Hueber Verlag, Ismaning, 200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Barberis, Paola; Bruno, Elena: Deutsch im Hotel, Korrespondenz. Max Hueber Verlag, Ismaning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1"/>
    <w:basedOn w:val="Style10"/>
    <w:qFormat/>
    <w:rPr>
      <w:rFonts w:eastAsia="標楷體"/>
      <w:kern w:val="2"/>
    </w:rPr>
  </w:style>
  <w:style w:type="character" w:styleId="Style11">
    <w:name w:val="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2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02T08:02:00Z</dcterms:modified>
  <cp:revision>2</cp:revision>
  <dc:subject/>
  <dc:title>淡江大學八十七學年度第一學期課程教學計劃表(格式一)</dc:title>
</cp:coreProperties>
</file>