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8"/>
        </w:rPr>
        <w:t>環境毒物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8"/>
        </w:rPr>
        <w:t>許道平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ascii="標楷體" w:hAnsi="標楷體"/>
              </w:rPr>
              <w:t>水環系 大學部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化學</w:t>
            </w:r>
          </w:p>
        </w:tc>
      </w:tr>
      <w:tr>
        <w:trPr/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介紹</w:t>
            </w:r>
          </w:p>
        </w:tc>
      </w:tr>
      <w:tr>
        <w:trPr>
          <w:trHeight w:val="28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</w:rPr>
              <w:t>基本毒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毒物之來源、使用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毒物之宿命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檢測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：空氣污染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：水污染及重金屬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毒物：石綿、芳香羥化合物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環境毒物之管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週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吸收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分佈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代謝轉換及排泄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致癌物之機構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戴奧辛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毒物之風險推估及暴露評估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荷爾蒙</w:t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陳健民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環境毒物學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. (2006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M. H. Yu</w:t>
            </w:r>
            <w:r>
              <w:rPr/>
              <w:t>：</w:t>
            </w:r>
            <w:r>
              <w:rPr/>
              <w:t>Environmental Toxicology 2</w:t>
            </w:r>
            <w:r>
              <w:rPr>
                <w:vertAlign w:val="superscript"/>
              </w:rPr>
              <w:t>nd</w:t>
            </w:r>
            <w:r>
              <w:rPr/>
              <w:t xml:space="preserve"> ed. (2004)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2.S.E. Manahan : Environmental Chemistry ,8th.ed. (2005)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9:00Z</dcterms:created>
  <dc:creator>wangdj</dc:creator>
  <dc:description/>
  <dc:language>en-US</dc:language>
  <cp:lastModifiedBy>l</cp:lastModifiedBy>
  <cp:lastPrinted>2006-01-16T13:43:00Z</cp:lastPrinted>
  <dcterms:modified xsi:type="dcterms:W3CDTF">2008-07-24T09:18:00Z</dcterms:modified>
  <cp:revision>10</cp:revision>
  <dc:subject/>
  <dc:title>淡江大學八十七學年度第一學期課程教學計劃表(格式一)</dc:title>
</cp:coreProperties>
</file>