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大一女生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黃谷臣</w:t>
      </w:r>
      <w:r>
        <w:rPr>
          <w:rFonts w:ascii="標楷體" w:hAnsi="標楷體" w:cs="標楷體" w:eastAsia="標楷體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各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本校各項運動設施及大學體育課程的認知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各種體適能的重要並實際操作各項體適能促進的方式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適能的訓練及柔軟操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肌力訓練介紹與操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慢跑、健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慢跑、健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阻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介紹田徑運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施短距離跑、跳高、跳遠、鉛球、跨欄等項目之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介紹田徑運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施短距離跑、跳高、跳遠、鉛球、跨欄等項目之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適應水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水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分鐘跑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23:00Z</dcterms:created>
  <dc:creator>黃谷臣</dc:creator>
  <dc:description/>
  <cp:keywords/>
  <dc:language>en-US</dc:language>
  <cp:lastModifiedBy>tkustaff</cp:lastModifiedBy>
  <dcterms:modified xsi:type="dcterms:W3CDTF">2008-07-13T04:23:00Z</dcterms:modified>
  <cp:revision>2</cp:revision>
  <dc:subject/>
  <dc:title>淡江大學 89 學年度第一學期課程教學計劃表(格式一)</dc:title>
</cp:coreProperties>
</file>