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環境工程概論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A 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及污水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工程導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/>
              <w:t>環境工程導論</w:t>
            </w:r>
            <w:r>
              <w:rPr/>
              <w:t>(1)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問題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問題</w:t>
            </w:r>
            <w:r>
              <w:rPr/>
              <w:t>(2)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問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問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自來水工程概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自來水工程概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工程概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下水道工程概論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京都議定書與全球暖化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京都議定書與全球暖化</w:t>
            </w:r>
            <w:r>
              <w:rPr>
                <w:rFonts w:eastAsia="標楷體"/>
                <w:kern w:val="2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與環境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能源與環境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續發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續發展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中華民國環境工程學會編印：環境科學概論，民國</w:t>
            </w:r>
            <w:r>
              <w:rPr/>
              <w:t>93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/>
              <w:t>中華民國環境工程學會編印：環境工程概論，民國</w:t>
            </w:r>
            <w:r>
              <w:rPr/>
              <w:t>91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4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上課點名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一次扣學期分數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7:00Z</dcterms:created>
  <dc:creator>wangdj</dc:creator>
  <dc:description/>
  <cp:keywords/>
  <dc:language>en-US</dc:language>
  <cp:lastModifiedBy>USER</cp:lastModifiedBy>
  <cp:lastPrinted>2001-12-17T18:24:00Z</cp:lastPrinted>
  <dcterms:modified xsi:type="dcterms:W3CDTF">2008-07-23T10:47:00Z</dcterms:modified>
  <cp:revision>3</cp:revision>
  <dc:subject/>
  <dc:title>淡江大學八十七學年度第一學期課程教學計劃表(格式一)</dc:title>
</cp:coreProperties>
</file>