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計算機組織</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mputer Organizatio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87</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數位系統設計、組合語言</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認識計算機的組織架構，並了解</w:t>
            </w:r>
            <w:r>
              <w:rPr>
                <w:rFonts w:eastAsia="標楷體"/>
              </w:rPr>
              <w:t>Processor</w:t>
            </w:r>
            <w:r>
              <w:rPr>
                <w:rFonts w:eastAsia="標楷體"/>
              </w:rPr>
              <w:t>相關之技術</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pPr>
            <w:r>
              <w:rPr/>
              <w:t>Computer Organization and Design The Hardware/Software Interface</w:t>
            </w:r>
          </w:p>
          <w:p>
            <w:pPr>
              <w:pStyle w:val="Normal"/>
              <w:rPr>
                <w:rFonts w:eastAsia="標楷體"/>
              </w:rPr>
            </w:pPr>
            <w:r>
              <w:rPr/>
              <w:t>B</w:t>
            </w:r>
            <w:r>
              <w:rPr/>
              <w:t>y David A. Patterson and John L. Hennessy</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Introduction </w:t>
            </w:r>
            <w:r>
              <w:rPr/>
              <w:t>to Computer Concept and Technolog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 xml:space="preserve">Performance and </w:t>
            </w:r>
            <w:r>
              <w:rPr/>
              <w:t>measuremen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Performance and </w:t>
            </w:r>
            <w:r>
              <w:rPr/>
              <w:t>measuremen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Machine Languag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Machine Languag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 xml:space="preserve">Computer </w:t>
            </w:r>
            <w:r>
              <w:rPr/>
              <w:t>Arithmetic</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Computer </w:t>
            </w:r>
            <w:r>
              <w:rPr/>
              <w:t>Arithmetic</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Processo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Processor</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3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Processo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t>Processor: Data path and Control</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Pipelin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Pipelin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Hierarchical Storag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Hierarchical Storag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 xml:space="preserve">Processor and </w:t>
            </w:r>
            <w:r>
              <w:rPr/>
              <w:t>Peripheral</w:t>
            </w:r>
            <w:r>
              <w:rPr/>
              <w:t xml:space="preserve"> I/O</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Processor and </w:t>
            </w:r>
            <w:r>
              <w:rPr/>
              <w:t>Peripheral</w:t>
            </w:r>
            <w:r>
              <w:rPr/>
              <w:t xml:space="preserve"> I/O</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226"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 xml:space="preserve">30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中考成績： </w:t>
            </w:r>
            <w:r>
              <w:rPr>
                <w:rFonts w:eastAsia="標楷體" w:cs="標楷體" w:ascii="標楷體" w:hAnsi="標楷體"/>
              </w:rPr>
              <w:t xml:space="preserve">35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末考成績： </w:t>
            </w:r>
            <w:r>
              <w:rPr>
                <w:rFonts w:eastAsia="標楷體" w:cs="標楷體" w:ascii="標楷體" w:hAnsi="標楷體"/>
              </w:rPr>
              <w:t xml:space="preserve">35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6/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0:00Z</dcterms:created>
  <dc:creator>huiying</dc:creator>
  <dc:description/>
  <cp:keywords/>
  <dc:language>en-US</dc:language>
  <cp:lastModifiedBy>TKU-STAFF</cp:lastModifiedBy>
  <dcterms:modified xsi:type="dcterms:W3CDTF">2008-08-04T15:20:00Z</dcterms:modified>
  <cp:revision>2</cp:revision>
  <dc:subject/>
  <dc:title>表9</dc:title>
</cp:coreProperties>
</file>