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一學期課程教學計劃表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資料庫</w:t>
      </w:r>
      <w:r>
        <w:rPr>
          <w:rFonts w:ascii="標楷體" w:hAnsi="標楷體"/>
        </w:rPr>
        <w:tab/>
      </w:r>
      <w:r>
        <w:rPr/>
        <w:t>授課教師：葛煥昭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 xml:space="preserve">資   訊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color w:val="FF0000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B,C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小時（上、下學期各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結構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庫系統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庫系統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庫系統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庫系統觀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DBMS Architectur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entralized and </w:t>
            </w:r>
            <w:r>
              <w:rPr>
                <w:rFonts w:ascii="標楷體" w:hAnsi="標楷體"/>
              </w:rPr>
              <w:t>Client/Server Architectur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-R Model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-R Model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-R Model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ER Model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ER Model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lational Data Model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ER-to-Relational Mapp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EER-to-Relational Mapping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unctional Dependenci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unctional Dependenci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0000"/>
              </w:rPr>
              <w:t>v□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undamentals of Database Systems, 5th Edition;Elmasri/Navathe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Database System Concepts, Korth and Silberschatz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7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學期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作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FF0000"/>
                <w:spacing w:val="-20"/>
              </w:rPr>
              <w:t>請尊重智慧財產權</w:t>
            </w:r>
            <w:r>
              <w:rPr>
                <w:rFonts w:ascii="標楷體" w:hAnsi="標楷體" w:cs="標楷體"/>
                <w:color w:val="FF0000"/>
              </w:rPr>
              <w:t>，</w:t>
            </w:r>
            <w:r>
              <w:rPr>
                <w:rFonts w:ascii="標楷體" w:hAnsi="標楷體" w:cs="標楷體"/>
                <w:color w:val="FF0000"/>
              </w:rPr>
              <w:t>勿非法影印</w:t>
            </w:r>
            <w:r>
              <w:rPr>
                <w:rFonts w:ascii="標楷體" w:hAnsi="標楷體"/>
                <w:color w:val="FF0000"/>
              </w:rPr>
              <w:t>。</w:t>
            </w:r>
          </w:p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6:43:00Z</dcterms:created>
  <dc:creator>wangdj</dc:creator>
  <dc:description/>
  <dc:language>en-US</dc:language>
  <cp:lastModifiedBy>Keh</cp:lastModifiedBy>
  <cp:lastPrinted>2006-12-07T14:14:00Z</cp:lastPrinted>
  <dcterms:modified xsi:type="dcterms:W3CDTF">2008-08-11T03:40:00Z</dcterms:modified>
  <cp:revision>11</cp:revision>
  <dc:subject/>
  <dc:title>淡江大學八十七學年度第一學期課程教學計劃表(格式一)</dc:title>
</cp:coreProperties>
</file>