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七學年度第一學期課程教學計劃表</w:t>
      </w:r>
    </w:p>
    <w:p>
      <w:pPr>
        <w:pStyle w:val="Normal"/>
        <w:rPr/>
      </w:pPr>
      <w:r>
        <w:rPr/>
        <w:t>科目中文名稱：數位系統導論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系</w:t>
            </w:r>
            <w:r>
              <w:rPr/>
              <w:t>3</w:t>
            </w:r>
            <w:r>
              <w:rPr/>
              <w:t>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上學期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systems and Inform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ational Logic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ational Logic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ational Logic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ational Logic Desig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  <w:r>
              <w:rPr/>
              <w:t xml:space="preserve"> Functions and HDL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  <w:r>
              <w:rPr/>
              <w:t xml:space="preserve"> Functions and HDL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  <w:r>
              <w:rPr/>
              <w:t xml:space="preserve"> Functions and HDL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quential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quential Circui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lications of a Programmable Logic Devi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 and Register Transf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 and Register Transf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 and Register Transf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mory Device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M. Mano &amp; C. R. Kime</w:t>
            </w:r>
            <w:r>
              <w:rPr/>
              <w:t xml:space="preserve">, </w:t>
            </w:r>
            <w:r>
              <w:rPr>
                <w:i/>
              </w:rPr>
              <w:t>Logic and Computer Design Fundamentals</w:t>
            </w:r>
            <w:r>
              <w:rPr>
                <w:i/>
              </w:rPr>
              <w:t>,</w:t>
            </w: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</w:t>
            </w:r>
            <w:r>
              <w:rPr/>
              <w:t>Peason</w:t>
            </w:r>
            <w:r>
              <w:rPr/>
              <w:t>,</w:t>
            </w:r>
            <w:r>
              <w:rPr/>
              <w:t>20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ir Palnitkar, </w:t>
            </w:r>
            <w:r>
              <w:rPr>
                <w:i/>
              </w:rPr>
              <w:t xml:space="preserve">Verilog HDL-A Guide to Digital Design and Synthesis </w:t>
            </w:r>
            <w:r>
              <w:rPr/>
              <w:t xml:space="preserve">Prectice Hall, </w:t>
            </w:r>
            <w:r>
              <w:rPr/>
              <w:t>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讀書報告與平時作業</w:t>
            </w:r>
            <w:r>
              <w:rPr/>
              <w:t>20</w:t>
            </w:r>
            <w:r>
              <w:rPr/>
              <w:t>％，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40</w:t>
            </w:r>
            <w:r>
              <w:rPr/>
              <w:t>％，點名</w:t>
            </w: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尊重智慧財產，請勿非法影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標楷體" w:cs="Arial"/>
      <w:spacing w:val="20"/>
      <w:kern w:val="2"/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楷體;細明體"/>
    </w:rPr>
  </w:style>
  <w:style w:type="character" w:styleId="Style15">
    <w:name w:val="頁尾 字元"/>
    <w:basedOn w:val="Style13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6:00Z</dcterms:created>
  <dc:creator>hwang</dc:creator>
  <dc:description/>
  <cp:keywords/>
  <dc:language>en-US</dc:language>
  <cp:lastModifiedBy>TIGER-XP</cp:lastModifiedBy>
  <dcterms:modified xsi:type="dcterms:W3CDTF">2008-08-06T08:01:00Z</dcterms:modified>
  <cp:revision>8</cp:revision>
  <dc:subject/>
  <dc:title>課程教學計劃表</dc:title>
</cp:coreProperties>
</file>