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641"/>
        <w:gridCol w:w="439"/>
        <w:gridCol w:w="1090"/>
        <w:gridCol w:w="628"/>
        <w:gridCol w:w="1520"/>
        <w:gridCol w:w="80"/>
        <w:gridCol w:w="52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級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</w:t>
            </w:r>
          </w:p>
        </w:tc>
        <w:tc>
          <w:tcPr>
            <w:tcW w:w="38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課時數</w:t>
            </w:r>
          </w:p>
        </w:tc>
        <w:tc>
          <w:tcPr>
            <w:tcW w:w="4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、游、籃、羽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桌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8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簡易介紹桌球規則、反拍推牆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5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正手上旋球、反手拍下旋球講解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2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發球動作技術、接發球動作技術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9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練習、分組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籃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6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簡易規則及運球、傳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球過人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籃、投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7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對三鬥牛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(4F)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上課規定、適應水性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7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悶與換氣練習及打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4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及示範自由式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及示範蛙式及仰式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羽球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(7F)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8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介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5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握拍法、球感練習、發球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長發球、短發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2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正手擊長遠球、步法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9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練習、分組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4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不同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. 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游泳課程請攜帶泳鏡、泳帽，並裝著游泳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18:00Z</dcterms:created>
  <dc:creator> </dc:creator>
  <dc:description/>
  <cp:keywords/>
  <dc:language>en-US</dc:language>
  <cp:lastModifiedBy>tkustaff</cp:lastModifiedBy>
  <dcterms:modified xsi:type="dcterms:W3CDTF">2008-07-23T07:23:00Z</dcterms:modified>
  <cp:revision>4</cp:revision>
  <dc:subject/>
  <dc:title>淡江大學  96  學年度第 1 學期 課程教學計畫表</dc:title>
</cp:coreProperties>
</file>