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</w:rPr>
      </w:pPr>
      <w:r>
        <w:rPr>
          <w:rFonts w:eastAsia="標楷體"/>
        </w:rPr>
        <w:t>淡江大學九十七學年度第一學期課程教學計劃表</w:t>
      </w:r>
    </w:p>
    <w:p>
      <w:pPr>
        <w:pStyle w:val="Normal"/>
        <w:rPr/>
      </w:pPr>
      <w:r>
        <w:rPr/>
        <w:t>科目中文名稱：計算機程式語言</w:t>
      </w:r>
      <w:r>
        <w:rPr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1</w:t>
            </w:r>
            <w:r>
              <w:rPr/>
              <w:t>年級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rview of Computers and programm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rview of C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rview of C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-Down Design with Func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lection Structures: if and switch Stateme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etition and Loop Stateme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etition and Loop Stateme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dular Programming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ple Data Typ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ay, Strings and Point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ay, Strings and Point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ay, Strings and Point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urs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cture and Union Typ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 processing and Dynamic Memory Alloca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 processing and Dynamic Memory Allocation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，電腦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與作業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出席率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尊重智慧財產，請勿非法影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楷體;細明體"/>
    </w:rPr>
  </w:style>
  <w:style w:type="character" w:styleId="Style15">
    <w:name w:val="頁尾 字元"/>
    <w:basedOn w:val="Style13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5:00Z</dcterms:created>
  <dc:creator>hwang</dc:creator>
  <dc:description/>
  <cp:keywords/>
  <dc:language>en-US</dc:language>
  <cp:lastModifiedBy>TIGER-XP</cp:lastModifiedBy>
  <cp:lastPrinted>1998-06-26T08:43:00Z</cp:lastPrinted>
  <dcterms:modified xsi:type="dcterms:W3CDTF">2008-08-06T08:00:00Z</dcterms:modified>
  <cp:revision>6</cp:revision>
  <dc:subject/>
  <dc:title>課程教學計劃表</dc:title>
</cp:coreProperties>
</file>