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7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生醫材料工程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楊台鴻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化材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trodu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rtificial pancrea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rtificial pancrea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Artificial kidne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rtificial kidne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rtificial lu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Drug delivery syste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Drug delivery syste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rtificial joi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rtificial joi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Biomaterial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olyurethan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ilic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Hydroge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Biodegradable polyme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x</w:t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幻燈機，錄影機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相關期刊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隨堂測驗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20%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取得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劃表上傳」指示進入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0:35:00Z</dcterms:created>
  <dc:creator>wangdj</dc:creator>
  <dc:description/>
  <cp:keywords/>
  <dc:language>en-US</dc:language>
  <cp:lastModifiedBy>tku-staff</cp:lastModifiedBy>
  <dcterms:modified xsi:type="dcterms:W3CDTF">2008-06-23T07:49:00Z</dcterms:modified>
  <cp:revision>1</cp:revision>
  <dc:subject/>
  <dc:title>淡江大學八十七學年度第一學期課程教學計劃表(格式一)</dc:title>
</cp:coreProperties>
</file>