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電子計算機工程應用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何啟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/>
            </w:pPr>
            <w:r>
              <w:rPr/>
              <w:t>化學工程與材料工程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/</w:t>
            </w:r>
            <w:bookmarkStart w:id="0" w:name="OLE_LINK1"/>
            <w:r>
              <w:rPr>
                <w:spacing w:val="-20"/>
              </w:rPr>
              <w:t>07</w:t>
            </w:r>
            <w:r>
              <w:rPr>
                <w:spacing w:val="-20"/>
              </w:rPr>
              <w:t>～</w:t>
            </w:r>
            <w:bookmarkEnd w:id="0"/>
            <w:r>
              <w:rPr>
                <w:spacing w:val="-20"/>
              </w:rPr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/14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Review of Taylor Ser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/21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/28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05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2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9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6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02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09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6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3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3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/07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/14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/21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28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/04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mos Gilat and Vish Subramaniam, “Numerical Methods for Engineers and Scientists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  <w:kern w:val="0"/>
                <w:szCs w:val="24"/>
              </w:rPr>
              <w:t>J. Douglas Faires and Richard L. Burden, “Numerical Methods”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4"/>
              </w:rPr>
              <w:t>3 edi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Ward Cheney and David Kincaid, “Numerical Mathematics and Computing”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lvin J. Maron, “Numerical Analysis: A Practical Approach”</w:t>
            </w:r>
          </w:p>
        </w:tc>
      </w:tr>
      <w:tr>
        <w:trPr>
          <w:trHeight w:val="6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小考兩次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25%</w:t>
            </w:r>
            <w:r>
              <w:rPr/>
              <w:t>，共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1" w:name="_Hlk120602526"/>
            <w:bookmarkStart w:id="2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1"/>
            <w:bookmarkEnd w:id="2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3:00Z</dcterms:created>
  <dc:creator>wangdj</dc:creator>
  <dc:description/>
  <cp:keywords/>
  <dc:language>en-US</dc:language>
  <cp:lastModifiedBy>TCChen</cp:lastModifiedBy>
  <cp:lastPrinted>2007-06-08T10:51:00Z</cp:lastPrinted>
  <dcterms:modified xsi:type="dcterms:W3CDTF">2008-06-24T02:38:00Z</dcterms:modified>
  <cp:revision>8</cp:revision>
  <dc:subject/>
  <dc:title>淡江大學八十七學年度第一學期課程教學計劃表(格式一)</dc:title>
</cp:coreProperties>
</file>