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spacing w:val="26"/>
          <w:sz w:val="36"/>
          <w:szCs w:val="36"/>
        </w:rPr>
      </w:pPr>
      <w:r>
        <w:rPr>
          <w:rFonts w:ascii="標楷體" w:hAnsi="標楷體" w:cs="標楷體" w:eastAsia="標楷體"/>
          <w:spacing w:val="26"/>
          <w:sz w:val="36"/>
          <w:szCs w:val="36"/>
        </w:rPr>
        <w:t>淡江大學九十七學年度第一學期課程教學計劃表</w:t>
      </w:r>
    </w:p>
    <w:p>
      <w:pPr>
        <w:pStyle w:val="Normal"/>
        <w:spacing w:before="0" w:after="120"/>
        <w:ind w:left="7020" w:hanging="69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目中文名稱：大一男生體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授課教師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黃谷臣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before="0" w:after="120"/>
        <w:ind w:left="7020" w:hanging="6963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內分機：</w:t>
      </w:r>
      <w:r>
        <w:rPr>
          <w:rFonts w:eastAsia="標楷體" w:cs="標楷體" w:ascii="標楷體" w:hAnsi="標楷體"/>
          <w:sz w:val="28"/>
          <w:szCs w:val="28"/>
        </w:rPr>
        <w:t>3258  email:tkuped@mail.tku.edu.tw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360"/>
        <w:gridCol w:w="8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開課班級</w:t>
            </w:r>
          </w:p>
        </w:tc>
        <w:tc>
          <w:tcPr>
            <w:tcW w:w="622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電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修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數</w:t>
            </w:r>
          </w:p>
        </w:tc>
        <w:tc>
          <w:tcPr>
            <w:tcW w:w="4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及進度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／日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/17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注意事項說明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/24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應水性、捷泳教學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捷泳教學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8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捷泳教學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測驗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蹬牆漂浮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5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傳球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2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球上籃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9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人一組配合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05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人一組配合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測驗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全場運球上籃來回二次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2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概念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1/19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期中考試週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1/26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肌力訓練的方法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03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肌耐力的訓練方法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測驗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體適能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0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球低手傳球的練習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7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手傳球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4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球、扣球練習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2/3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球基本隊形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測驗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低手傳球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color w:val="0000FF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  <w:sz w:val="28"/>
                <w:szCs w:val="28"/>
              </w:rPr>
              <w:t>93/01/07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期末考試週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講授方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練習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教學設備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116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考核方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成績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成績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測驗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書報告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1884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  <w:tc>
          <w:tcPr>
            <w:tcW w:w="79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方式：除各教授項目外，配合體適能護照檢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跑走、立定跳遠、坐姿體前彎、一分鐘仰臥起坐等分配於各單元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4:24:00Z</dcterms:created>
  <dc:creator>黃谷臣</dc:creator>
  <dc:description/>
  <cp:keywords/>
  <dc:language>en-US</dc:language>
  <cp:lastModifiedBy>tkustaff</cp:lastModifiedBy>
  <dcterms:modified xsi:type="dcterms:W3CDTF">2008-07-13T04:28:00Z</dcterms:modified>
  <cp:revision>3</cp:revision>
  <dc:subject/>
  <dc:title>淡江大學92學年度第一學期課程教學計劃表(大一男生)</dc:title>
</cp:coreProperties>
</file>