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4-4 </w:t>
      </w:r>
      <w:r>
        <w:rPr>
          <w:rFonts w:eastAsia="標楷體"/>
        </w:rPr>
        <w:t>教學大綱表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61"/>
        <w:gridCol w:w="28"/>
        <w:gridCol w:w="1552"/>
        <w:gridCol w:w="1080"/>
        <w:gridCol w:w="992"/>
        <w:gridCol w:w="593"/>
        <w:gridCol w:w="399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3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資訊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3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Introduction to computers (I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1034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容銘</w:t>
            </w:r>
          </w:p>
        </w:tc>
      </w:tr>
      <w:tr>
        <w:trPr>
          <w:trHeight w:val="51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2(</w:t>
            </w:r>
            <w:r>
              <w:rPr>
                <w:rFonts w:eastAsia="標楷體"/>
                <w:sz w:val="20"/>
                <w:szCs w:val="20"/>
              </w:rPr>
              <w:t>另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學分實習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268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概述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使學生認識電腦之運作概念與套裝軟體之使用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使學生具有使用電腦做為工程師基本工具之能力，包括必備之工程相關套裝軟體。</w:t>
            </w:r>
          </w:p>
        </w:tc>
      </w:tr>
      <w:tr>
        <w:trPr>
          <w:trHeight w:val="51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最新計算機概論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，施威銘研究室著，旗標。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腦概論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計算機發展史、電腦軟硬體、數字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Xindows X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Uni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inux</w:t>
            </w: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通訊與網路</w:t>
            </w:r>
            <w:r>
              <w:rPr>
                <w:rFonts w:cs="標楷體" w:eastAsia="標楷體"/>
              </w:rPr>
              <w:t>、網際網路概念、</w:t>
            </w:r>
            <w:r>
              <w:rPr>
                <w:rFonts w:eastAsia="標楷體" w:cs="標楷體"/>
              </w:rPr>
              <w:t>WWW</w:t>
            </w:r>
            <w:r>
              <w:rPr>
                <w:rFonts w:cs="標楷體" w:eastAsia="標楷體"/>
              </w:rPr>
              <w:t>、電子郵件、網路應用軟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軟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PowerPoint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xcel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Matlab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基本運算、向量與矩陣之運算、二維平面繪圖、使用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檔案與函數、程式控制流程、數學運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1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>：以選用之教科書為主，輔以參考書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：應用例題講解各種語法之使用，配合以全學期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指定作業之程式撰寫、期中考試與期末考試等方式，使學生確實具有使用軟體、撰寫程式與偵錯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>：指定作業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，期中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期末考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，其他（實習課成績、隨堂抽問與主題討論）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>：上課最新消息，教學計畫表以及作業在教學支援平台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相關配合事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已電子化，上課以</w:t>
            </w:r>
            <w:r>
              <w:rPr>
                <w:rFonts w:eastAsia="標楷體"/>
              </w:rPr>
              <w:t>power point</w:t>
            </w:r>
            <w:r>
              <w:rPr>
                <w:rFonts w:eastAsia="標楷體"/>
              </w:rPr>
              <w:t>為主，增加上課互動及學習興趣，減少抄黑板時間。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評量方法、教學資源、教學相關配合事項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03:00Z</dcterms:created>
  <dc:creator>ch</dc:creator>
  <dc:description/>
  <cp:keywords/>
  <dc:language>en-US</dc:language>
  <cp:lastModifiedBy>wu</cp:lastModifiedBy>
  <dcterms:modified xsi:type="dcterms:W3CDTF">2008-05-16T02:52:00Z</dcterms:modified>
  <cp:revision>10</cp:revision>
  <dc:subject/>
  <dc:title>表19</dc:title>
</cp:coreProperties>
</file>