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統計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葛湘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統計學基本觀念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資料的種類及次級資料的蒐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原始資料的蒐集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資料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視資料的分布─以統計表統計圖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析資料─以統計測量數呈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機率論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間斷隨機變數及其常用的的機率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間斷隨機變數及其常用的的機率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隨機變數及其常用的機率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隨機變數及其常用的機率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估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統計估計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假設檢定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類別資料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類別資料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母體的統計估計與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母體的統計估計與假設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統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版</w:t>
            </w:r>
            <w:r>
              <w:rPr>
                <w:rFonts w:ascii="標楷體" w:hAnsi="標楷體"/>
              </w:rPr>
              <w:t>),</w:t>
            </w:r>
            <w:r>
              <w:rPr>
                <w:rFonts w:ascii="標楷體" w:hAnsi="標楷體"/>
              </w:rPr>
              <w:t>林惠玲 陳正倉 著 雙葉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統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版</w:t>
            </w:r>
            <w:r>
              <w:rPr>
                <w:rFonts w:ascii="標楷體" w:hAnsi="標楷體"/>
              </w:rPr>
              <w:t>),</w:t>
            </w:r>
            <w:r>
              <w:rPr>
                <w:rFonts w:ascii="標楷體" w:hAnsi="標楷體"/>
              </w:rPr>
              <w:t>林惠玲 陳正倉 著 雙葉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it-13</cp:lastModifiedBy>
  <cp:lastPrinted>2007-06-08T10:51:00Z</cp:lastPrinted>
  <dcterms:modified xsi:type="dcterms:W3CDTF">2008-06-26T07:25:00Z</dcterms:modified>
  <cp:revision>8</cp:revision>
  <dc:subject/>
  <dc:title>淡江大學八十七學年度第一學期課程教學計劃表(格式一)</dc:title>
</cp:coreProperties>
</file>