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0" w:before="0" w:after="120"/>
        <w:ind w:left="6120" w:hanging="5882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/>
        <w:t>授課教師：李文田</w:t>
      </w:r>
    </w:p>
    <w:tbl>
      <w:tblPr>
        <w:tblW w:w="9284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工設一</w:t>
            </w:r>
            <w:r>
              <w:rPr/>
              <w:t>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定分組、課程介紹、認識籃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人移位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人快攻上籃、</w:t>
            </w:r>
            <w:r>
              <w:rPr/>
              <w:t>3</w:t>
            </w:r>
            <w:r>
              <w:rPr/>
              <w:t>人小組快攻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、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：熟悉水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捷泳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划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羽球：球感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短、長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手高遠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</w:t>
            </w:r>
            <w:r>
              <w:rPr>
                <w:rFonts w:ascii="標楷體" w:hAnsi="標楷體" w:cs="標楷體"/>
              </w:rPr>
              <w:t>球：熟悉球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球、推擋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74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綜合練習、期末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7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2004</w:t>
            </w:r>
            <w:r>
              <w:rPr>
                <w:rFonts w:ascii="標楷體" w:hAnsi="標楷體"/>
              </w:rPr>
              <w:t>年國際籃球規則（中華民國籃球協會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籃球運動教程（郭水波主編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游泳學習技巧（許龍雄譯）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羽毛球技巧入門（楊政達編著）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桌球運動基本技術訓練法之研究（廖學勇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7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穿著運動服裝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48:00Z</dcterms:created>
  <dc:creator>USER-XP</dc:creator>
  <dc:description/>
  <cp:keywords/>
  <dc:language>en-US</dc:language>
  <cp:lastModifiedBy>USER-XP</cp:lastModifiedBy>
  <dcterms:modified xsi:type="dcterms:W3CDTF">2008-07-18T05:09:00Z</dcterms:modified>
  <cp:revision>10</cp:revision>
  <dc:subject/>
  <dc:title>淡江大學96學年度第1學期課程教學計畫表</dc:title>
</cp:coreProperties>
</file>