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應用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堉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土木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atics of Particles: Forces in Plane and 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igid Bodies: Equivalent Systems of Forces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igid Bodies: Equivalent Systems of Forces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quilibrium of </w:t>
            </w:r>
            <w:r>
              <w:rPr/>
              <w:t>Rigid Bod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quilibrium of </w:t>
            </w:r>
            <w:r>
              <w:rPr/>
              <w:t>Rigid Bod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entroids and Center</w:t>
            </w:r>
            <w:r>
              <w:rPr/>
              <w:t>s</w:t>
            </w:r>
            <w:r>
              <w:rPr/>
              <w:t xml:space="preserve"> of Grav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alysis of Structures: Tru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alysis of Structures: Fram</w:t>
            </w:r>
            <w:r>
              <w:rPr/>
              <w:t>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alysis of Structures: Fram</w:t>
            </w:r>
            <w:r>
              <w:rPr/>
              <w:t>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orces in Beams and C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Forces in Beams and C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oments of Inert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irtual 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irtual 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irtual 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F. P. </w:t>
            </w:r>
            <w:r>
              <w:rPr/>
              <w:t>Beer</w:t>
            </w:r>
            <w:r>
              <w:rPr/>
              <w:t xml:space="preserve"> and E. R. Johnston, Jr.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Vector </w:t>
            </w:r>
            <w:r>
              <w:rPr>
                <w:b/>
                <w:i/>
              </w:rPr>
              <w:t>Mechanics for Engineers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 xml:space="preserve">th Ed., McGraw-Hill, </w:t>
            </w:r>
            <w:r>
              <w:rPr/>
              <w:t>2004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8:25:00Z</dcterms:created>
  <dc:creator>wangdj</dc:creator>
  <dc:description/>
  <cp:keywords/>
  <dc:language>en-US</dc:language>
  <cp:lastModifiedBy>yyl</cp:lastModifiedBy>
  <dcterms:modified xsi:type="dcterms:W3CDTF">2008-07-29T07:31:00Z</dcterms:modified>
  <cp:revision>8</cp:revision>
  <dc:subject/>
  <dc:title>淡江大學八十七學年度第一學期課程教學計劃表(格式一)</dc:title>
</cp:coreProperties>
</file>