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測量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意楨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380"/>
        <w:gridCol w:w="686"/>
        <w:gridCol w:w="494"/>
        <w:gridCol w:w="324"/>
        <w:gridCol w:w="63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31"/>
      </w:tblGrid>
      <w:tr>
        <w:trPr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20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木系 工設</w:t>
            </w:r>
            <w:r>
              <w:rPr>
                <w:rFonts w:ascii="標楷體" w:hAnsi="標楷體"/>
              </w:rPr>
              <w:t xml:space="preserve">A </w:t>
            </w:r>
            <w:r>
              <w:rPr>
                <w:rFonts w:ascii="標楷體" w:hAnsi="標楷體"/>
              </w:rPr>
              <w:t xml:space="preserve">班 </w:t>
            </w:r>
            <w:r>
              <w:rPr>
                <w:rFonts w:ascii="標楷體" w:hAnsi="標楷體"/>
              </w:rPr>
              <w:t>&amp; 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23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教學內容及進度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8~9/12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測量概論（定義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分類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基準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單位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誤差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精度）</w:t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5~9/19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測量資料處理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2~9/26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量測值之誤差原理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9~10/3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水準測量原理及方法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6~10/10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水準測量方法及計算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3~10/17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水準測量方法及計算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~10/24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距離測量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7~10/31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距離測量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~11/7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距離測量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0~11/14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中考週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7~11/21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角度測量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4~11/28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角度測量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~12/5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經緯儀測量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~12/12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經緯儀測量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5~12/19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全站儀測量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2~12/26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測量方法及應用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9~1/2</w:t>
            </w:r>
          </w:p>
        </w:tc>
        <w:tc>
          <w:tcPr>
            <w:tcW w:w="6496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測量方法及應用</w:t>
            </w:r>
          </w:p>
        </w:tc>
      </w:tr>
      <w:tr>
        <w:trPr>
          <w:trHeight w:val="289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~1/9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用工程測量（林意楨編譯）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lementary Surveying(P.R. Wolf &amp; C.D. Ghilani)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7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4:22:00Z</dcterms:created>
  <dc:creator>wangdj</dc:creator>
  <dc:description/>
  <cp:keywords/>
  <dc:language>en-US</dc:language>
  <cp:lastModifiedBy>USER</cp:lastModifiedBy>
  <cp:lastPrinted>2006-01-16T13:43:00Z</cp:lastPrinted>
  <dcterms:modified xsi:type="dcterms:W3CDTF">2008-06-21T04:26:00Z</dcterms:modified>
  <cp:revision>3</cp:revision>
  <dc:subject/>
  <dc:title>淡江大學八十七學年度第一學期課程教學計劃表(格式一)</dc:title>
</cp:coreProperties>
</file>