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構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尊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木工、金屬工具操作的知識與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材料特性的掌握與測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木構造操作及體驗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操作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操作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金屬構造細部操作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操作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操作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家具設計概念及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家具設計材料與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設計構想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構造細部表現圖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草模製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實際操作</w:t>
            </w:r>
            <w:r>
              <w:rPr>
                <w:szCs w:val="24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實際操作</w:t>
            </w:r>
            <w:r>
              <w:rPr>
                <w:szCs w:val="24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實際操作</w:t>
            </w:r>
            <w:r>
              <w:rPr>
                <w:szCs w:val="24"/>
              </w:rPr>
              <w:t>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1:00Z</dcterms:created>
  <dc:creator>wangdj</dc:creator>
  <dc:description/>
  <dc:language>en-US</dc:language>
  <cp:lastModifiedBy>UserSx</cp:lastModifiedBy>
  <cp:lastPrinted>2007-06-08T10:51:00Z</cp:lastPrinted>
  <dcterms:modified xsi:type="dcterms:W3CDTF">2008-07-23T07:35:00Z</dcterms:modified>
  <cp:revision>9</cp:revision>
  <dc:subject/>
  <dc:title>淡江大學八十七學年度第一學期課程教學計劃表(格式一)</dc:title>
</cp:coreProperties>
</file>