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等學校教育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筱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等三</w:t>
      </w:r>
      <w:r>
        <w:rPr/>
        <w:t>E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/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58"/>
        <w:gridCol w:w="3827"/>
        <w:gridCol w:w="3544"/>
        <w:gridCol w:w="70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暑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始到校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履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9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行政實習環境簡介</w:t>
            </w:r>
          </w:p>
          <w:p>
            <w:pPr>
              <w:pStyle w:val="Normal"/>
              <w:snapToGrid w:val="false"/>
              <w:rPr/>
            </w:pPr>
            <w:r>
              <w:rPr/>
              <w:t>實習省思札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6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育實習計畫～行政篇</w:t>
            </w:r>
          </w:p>
          <w:p>
            <w:pPr>
              <w:pStyle w:val="Normal"/>
              <w:snapToGrid w:val="false"/>
              <w:rPr/>
            </w:pPr>
            <w:r>
              <w:rPr/>
              <w:t>實習省思札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暑期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2</w:t>
            </w:r>
            <w:r>
              <w:rPr/>
              <w:t>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  <w:t>小考：教育原理與制度～教育制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學校簡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實習省思札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  <w:t>講座：學長姊實習和參加教師資格檢定考試經驗分享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snapToGrid w:val="false"/>
              <w:rPr/>
            </w:pPr>
            <w:r>
              <w:rPr/>
              <w:t>行政實習、實習實務</w:t>
            </w:r>
            <w:r>
              <w:rPr/>
              <w:tab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暑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28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實習、導師實習相關資料</w:t>
            </w:r>
          </w:p>
          <w:p>
            <w:pPr>
              <w:pStyle w:val="Normal"/>
              <w:snapToGrid w:val="false"/>
              <w:rPr/>
            </w:pPr>
            <w:r>
              <w:rPr/>
              <w:t>實習省思札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育實習計畫～教學篇</w:t>
            </w:r>
          </w:p>
          <w:p>
            <w:pPr>
              <w:pStyle w:val="Normal"/>
              <w:snapToGrid w:val="false"/>
              <w:rPr/>
            </w:pPr>
            <w:r>
              <w:rPr/>
              <w:t>實習省思札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育實習計畫～導師篇</w:t>
            </w:r>
          </w:p>
          <w:p>
            <w:pPr>
              <w:pStyle w:val="Normal"/>
              <w:snapToGrid w:val="false"/>
              <w:rPr/>
            </w:pPr>
            <w:r>
              <w:rPr/>
              <w:t>實習省思札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</w:t>
            </w:r>
            <w:r>
              <w:rPr/>
              <w:t>12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考：教育原理與制度～教育哲學、教育社會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班級經營理念與規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實習省思札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講座：班級經營─理論與實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班級經營、實習實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9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實習省思札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26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考：教育原理與制度～教育心理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班級學生資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實習省思札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/>
              <w:t>：</w:t>
            </w:r>
            <w:r>
              <w:rPr>
                <w:rFonts w:eastAsia="標楷體"/>
              </w:rPr>
              <w:t>學生輔導─理論與實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班級輔導、教室觀察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3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實習省思札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</w:t>
            </w:r>
            <w:r>
              <w:rPr/>
              <w:t>9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考：青少年發展與輔導～輔導原理與實務、發展心理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個案輔導記錄</w:t>
            </w:r>
          </w:p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/>
              <w:t>實習省思札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分科教學：學科本質、教學信念、課程目標、教學方法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個案輔導、實習實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7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學觀察</w:t>
            </w:r>
            <w:r>
              <w:rPr/>
              <w:t>(</w:t>
            </w:r>
            <w:r>
              <w:rPr/>
              <w:t>觀察實習輔導教師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實習省思札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4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分科教學：教學觀摩、試教、教學觀察回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</w:rPr>
            </w:pPr>
            <w:r>
              <w:rPr>
                <w:sz w:val="22"/>
              </w:rPr>
              <w:t>教學觀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觀察實習伙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實習省思札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31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學觀察</w:t>
            </w:r>
            <w:r>
              <w:rPr/>
              <w:t>(</w:t>
            </w:r>
            <w:r>
              <w:rPr/>
              <w:t>被觀察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/>
              <w:t>實習省思札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</w:t>
            </w:r>
            <w:r>
              <w:rPr/>
              <w:t>7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考：中等學校課程與發展～班級經營、教學原理、教育測驗與評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/>
              <w:t>「實習歷程檔案」初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分科教學：教學觀摩、試教、教學觀察回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「實習歷程檔案」初評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班級經營觀察</w:t>
            </w:r>
            <w:r>
              <w:rPr/>
              <w:t>(</w:t>
            </w:r>
            <w:r>
              <w:rPr/>
              <w:t>觀察實習伙伴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實習省思札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1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考：中等學校課程與發展～課程發展、教學設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班級經營觀察</w:t>
            </w:r>
            <w:r>
              <w:rPr/>
              <w:t>(</w:t>
            </w:r>
            <w:r>
              <w:rPr/>
              <w:t>被觀察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試教教學設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實習省思札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分科教學：教學觀摩、試教、教學觀察回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實習實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班級經營觀察</w:t>
            </w:r>
            <w:r>
              <w:rPr/>
              <w:t>(</w:t>
            </w:r>
            <w:r>
              <w:rPr/>
              <w:t>觀察實習伙伴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實習省思札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</w:t>
            </w:r>
            <w:r>
              <w:rPr/>
              <w:t>5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試教觀摩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both"/>
              <w:rPr/>
            </w:pPr>
            <w:r>
              <w:rPr/>
              <w:t>試教觀察總回饋實習省思札記</w:t>
            </w:r>
          </w:p>
          <w:p>
            <w:pPr>
              <w:pStyle w:val="Normal"/>
              <w:snapToGrid w:val="false"/>
              <w:ind w:left="151" w:hanging="151"/>
              <w:jc w:val="both"/>
              <w:rPr/>
            </w:pPr>
            <w:r>
              <w:rPr/>
              <w:t>「實習歷程檔案」自我檢核與評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1</w:t>
            </w:r>
            <w:r>
              <w:rPr/>
              <w:t>2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</w:t>
            </w:r>
            <w:r>
              <w:rPr/>
              <w:t>19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26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  <w:r>
              <w:rPr/>
              <w:t>2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9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師檢定模擬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「實習歷程檔案」評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「實習歷程檔案」完整版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、團體討論、實務督導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、講義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成績考核方式：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</w:t>
      </w:r>
      <w:r>
        <w:rPr/>
        <w:t>一、期中成績</w:t>
      </w:r>
      <w:r>
        <w:rPr/>
        <w:t>(1~10</w:t>
      </w:r>
      <w:r>
        <w:rPr/>
        <w:t>週</w:t>
      </w:r>
      <w:r>
        <w:rPr/>
        <w:t>)</w:t>
      </w:r>
      <w:r>
        <w:rPr/>
        <w:t>佔</w:t>
      </w:r>
      <w:r>
        <w:rPr/>
        <w:t>40%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實習表現</w:t>
      </w:r>
      <w:r>
        <w:rPr/>
        <w:t>(15%)</w:t>
      </w:r>
      <w:r>
        <w:rPr/>
        <w:t>：實習工作計畫、返校學習表現、學校實習表現、實習省思札記週報表等。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實習歷程檔案初版</w:t>
      </w:r>
      <w:r>
        <w:rPr/>
        <w:t>(10%)</w:t>
      </w:r>
      <w:r>
        <w:rPr/>
        <w:t>。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出席率</w:t>
      </w:r>
      <w:r>
        <w:rPr/>
        <w:t>(5%)</w:t>
      </w:r>
      <w:r>
        <w:rPr/>
        <w:t>。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筆試</w:t>
      </w:r>
      <w:r>
        <w:rPr/>
        <w:t>(10%)</w:t>
      </w:r>
      <w:r>
        <w:rPr/>
        <w:t>。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二、期末試教</w:t>
      </w:r>
      <w:r>
        <w:rPr/>
        <w:t>(20%)</w:t>
      </w:r>
      <w:r>
        <w:rPr/>
        <w:t>。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三、實習歷程檔案完整版</w:t>
      </w:r>
      <w:r>
        <w:rPr/>
        <w:t>(20%)</w:t>
      </w:r>
      <w:r>
        <w:rPr/>
        <w:t>。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四、出席率與實習表現</w:t>
      </w:r>
      <w:r>
        <w:rPr/>
        <w:t>(10%)(11~19</w:t>
      </w:r>
      <w:r>
        <w:rPr/>
        <w:t>週</w:t>
      </w:r>
      <w:r>
        <w:rPr/>
        <w:t>)</w:t>
      </w:r>
      <w:r>
        <w:rPr/>
        <w:t>。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五、筆試</w:t>
      </w:r>
      <w:r>
        <w:rPr/>
        <w:t>(10%)</w:t>
      </w:r>
      <w:r>
        <w:rPr/>
        <w:t>：</w:t>
      </w:r>
      <w:r>
        <w:rPr/>
        <w:t>11~19</w:t>
      </w:r>
      <w:r>
        <w:rPr/>
        <w:t>週小考及模擬考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34:00Z</dcterms:created>
  <dc:creator>wangdj</dc:creator>
  <dc:description/>
  <cp:keywords/>
  <dc:language>en-US</dc:language>
  <cp:lastModifiedBy>lady</cp:lastModifiedBy>
  <cp:lastPrinted>2002-10-21T10:15:00Z</cp:lastPrinted>
  <dcterms:modified xsi:type="dcterms:W3CDTF">2008-06-30T03:08:00Z</dcterms:modified>
  <cp:revision>3</cp:revision>
  <dc:subject/>
  <dc:title>淡江大學八十七學年度第一學期課程教學計劃表(格式二)</dc:title>
</cp:coreProperties>
</file>