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生命教育（</w:t>
      </w:r>
      <w:r>
        <w:rPr>
          <w:rFonts w:ascii="標楷體" w:hAnsi="標楷體"/>
        </w:rPr>
        <w:t>Life Education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27"/>
        <w:gridCol w:w="53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等學程一（</w:t>
            </w:r>
            <w:r>
              <w:rPr>
                <w:rFonts w:ascii="標楷體" w:hAnsi="標楷體"/>
              </w:rPr>
              <w:t>078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。</w:t>
            </w: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8,9 / C 0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8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故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故事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完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2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死學與生命倫理學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9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死學與生命倫理學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基因治療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基因治療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生命教育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生命教育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與醫療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7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與醫療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主義科學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主義科學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際對話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2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際對話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0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08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鈕則誠（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）生命教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倫理與科學。台北：揚智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鈕則誠（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）生命教育概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華人應用哲學取向。台北：揚智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鈕則誠（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）生命教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學理與體驗。台北：揚智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曉江（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生死學。台北：揚智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靜晃等（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）生命教育。台北：揚智。</w:t>
            </w:r>
          </w:p>
        </w:tc>
      </w:tr>
      <w:tr>
        <w:trPr>
          <w:trHeight w:val="9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末考（報告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6:00Z</dcterms:created>
  <dc:creator>black1</dc:creator>
  <dc:description/>
  <cp:keywords/>
  <dc:language>en-US</dc:language>
  <cp:lastModifiedBy>black1</cp:lastModifiedBy>
  <dcterms:modified xsi:type="dcterms:W3CDTF">2008-08-05T15:09:00Z</dcterms:modified>
  <cp:revision>3</cp:revision>
  <dc:subject/>
  <dc:title>淡江大學      學年度第  學期課程教學計畫表(格式一)</dc:title>
</cp:coreProperties>
</file>