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民小學國語科教材教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麗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9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國小教育學程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  <w:u w:val="single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科教學的基本理論與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年一貫課程綱要與語文學習領域的探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語科混合教學法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音符號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演練與檢討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聆聽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話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演練與檢討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識字與寫字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閱讀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演練與檢討（三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作教學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演練與檢討（四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指導與教學評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國小語文科教材教法，羅秋昭，五南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語文科教學研究，陳弘昌，五南。九年一貫語文教育理論與實務，何三本，五南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學習檔案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教學演練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Owner</cp:lastModifiedBy>
  <cp:lastPrinted>2007-06-08T10:51:00Z</cp:lastPrinted>
  <dcterms:modified xsi:type="dcterms:W3CDTF">2008-08-13T15:45:00Z</dcterms:modified>
  <cp:revision>9</cp:revision>
  <dc:subject/>
  <dc:title>淡江大學八十七學年度第一學期課程教學計劃表(格式一)</dc:title>
</cp:coreProperties>
</file>