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貨幣銀行學</w:t>
      </w:r>
      <w:r>
        <w:rPr/>
        <w:tab/>
      </w:r>
      <w:r>
        <w:rPr/>
        <w:t>授課教師：林彥伶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15"/>
        <w:gridCol w:w="525"/>
        <w:gridCol w:w="295"/>
        <w:gridCol w:w="73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"/>
              <w:rPr/>
            </w:pPr>
            <w:r>
              <w:rPr/>
              <w:t>經濟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6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bookmarkStart w:id="0" w:name="OLE_LINK1"/>
            <w:r>
              <w:rPr>
                <w:szCs w:val="24"/>
              </w:rPr>
              <w:t>Introduction and Overview of the Financial System</w:t>
            </w:r>
            <w:bookmarkEnd w:id="0"/>
            <w:r>
              <w:rPr>
                <w:szCs w:val="24"/>
              </w:rPr>
              <w:t xml:space="preserve"> (Ch 1, 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ntroduction and Overview of the Financial System (Ch 1, 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Origin of Money, Evolution of the Payments System, and E-Money (Ch 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est Rates (Ch 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National 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Behavior of Interest Rates (Ch 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Behavior of Interest Rates (Ch 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Risk and Term Structure of Interest Rates (Ch 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Stock Markets, The Theory of Rational Expectations, and the Efficient Market Hypothesis (Ch 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4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um exa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Stock Markets, The Theory of Rational Expectations, and the Efficient Market Hypothesis (Ch 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ymmetric Information and the Role of Financial Intermediaries</w:t>
              <w:tab/>
              <w:t xml:space="preserve"> (Ch 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symmetric Information and the Role of Financial Intermediaries</w:t>
              <w:tab/>
              <w:t xml:space="preserve"> (Ch 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Banking and the Management of Financial Institutions</w:t>
            </w:r>
            <w:r>
              <w:rPr>
                <w:szCs w:val="24"/>
              </w:rPr>
              <w:t xml:space="preserve"> (Ch 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The Banking Industry</w:t>
            </w:r>
            <w:r>
              <w:rPr>
                <w:bCs/>
                <w:szCs w:val="24"/>
              </w:rPr>
              <w:t>: Structure and Competition</w:t>
            </w:r>
            <w:r>
              <w:rPr>
                <w:szCs w:val="24"/>
              </w:rPr>
              <w:tab/>
              <w:t xml:space="preserve"> (Ch 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/>
              <w:t>Economic Analysis of Banking Regulation (Ch 1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2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e of Central Banks (Ch 1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9</w:t>
            </w:r>
          </w:p>
        </w:tc>
        <w:tc>
          <w:tcPr>
            <w:tcW w:w="62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kern w:val="0"/>
                <w:szCs w:val="24"/>
              </w:rPr>
              <w:t>Mishkin, F.S. (2007), The Economics of Money, Banking and Financial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 xml:space="preserve">Markets, eighth edition. </w:t>
            </w:r>
            <w:r>
              <w:rPr>
                <w:kern w:val="0"/>
                <w:szCs w:val="24"/>
              </w:rPr>
              <w:t>（華泰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黃昱程，貨幣銀行學，第二版，</w:t>
            </w:r>
            <w:r>
              <w:rPr/>
              <w:t>2007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1" w:name="_Hlk120602526"/>
            <w:bookmarkStart w:id="2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1"/>
            <w:bookmarkEnd w:id="2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10:00Z</dcterms:created>
  <dc:creator>wangdj</dc:creator>
  <dc:description/>
  <dc:language>en-US</dc:language>
  <cp:lastModifiedBy>OPEN</cp:lastModifiedBy>
  <cp:lastPrinted>2007-06-08T10:51:00Z</cp:lastPrinted>
  <dcterms:modified xsi:type="dcterms:W3CDTF">2008-08-01T02:04:00Z</dcterms:modified>
  <cp:revision>19</cp:revision>
  <dc:subject/>
  <dc:title>淡江大學八十七學年度第一學期課程教學計劃表(格式一)</dc:title>
</cp:coreProperties>
</file>