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科目中文名稱：產險經營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呂慧芬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39"/>
        <w:gridCol w:w="440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保險          系  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年 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　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0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預備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5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國產險市場比較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險經營組織型態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險資本適足性之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6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險併購經營之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險組織架構與人力資源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險商品設計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險行銷體系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險核保與道德危險防範之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0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共保與再保經營之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巨災危險經營之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險資金運用之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險責任準備金提存之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強制汽車責任保險之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陸保險市場之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險經營評鑑之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元旦假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9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經營與自由化之探討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專題講演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廖述源著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 xml:space="preserve">財產保險經營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國產險經營教材及相關文獻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讀書報告：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05:00Z</dcterms:created>
  <dc:creator>wangdj</dc:creator>
  <dc:description/>
  <cp:keywords/>
  <dc:language>en-US</dc:language>
  <cp:lastModifiedBy>user</cp:lastModifiedBy>
  <dcterms:modified xsi:type="dcterms:W3CDTF">2008-10-26T15:08:00Z</dcterms:modified>
  <cp:revision>4</cp:revision>
  <dc:subject/>
  <dc:title>淡江大學八十七學年度第一學期課程教學計劃表(格式一)</dc:title>
</cp:coreProperties>
</file>