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貿易法規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貿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及研究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T</w:t>
            </w:r>
            <w:r>
              <w:rPr/>
              <w:t>與</w:t>
            </w:r>
            <w:r>
              <w:rPr/>
              <w:t>WTO</w:t>
            </w:r>
            <w:r>
              <w:rPr/>
              <w:t>之發展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組織與主要規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組織與主要規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組織與主要規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組織與主要規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傾銷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傾銷協定與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紡織品貿易規則與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貿易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與智慧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與智慧財產權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爭端糾紛解決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otumChe" w:hAnsi="DotumChe" w:cs="Arial"/>
              </w:rPr>
              <w:t>本課程目標是要幫助同學瞭解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國際經貿投資相關法規議題。本課程將分別選取論文與相關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談判新發展之資料在課堂上討論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1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Arial"/>
              </w:rPr>
              <w:t>課堂出席、並參與討論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，如未能出席請依學校規定請假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Arial" w:ascii="DotumChe" w:hAnsi="DotumChe"/>
              </w:rPr>
              <w:t>2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Arial"/>
              </w:rPr>
              <w:t>為避免影響同學上課，上課請依規定，不准講手機，或交談。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3</w:t>
            </w:r>
            <w:r>
              <w:rPr>
                <w:rFonts w:ascii="DotumChe" w:hAnsi="DotumChe" w:cs="Arial"/>
              </w:rPr>
              <w:t>、其他未規定事宜，依校規處理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林江峰</w:t>
            </w:r>
            <w:r>
              <w:rPr>
                <w:rFonts w:cs="Arial" w:ascii="DotumChe" w:hAnsi="DotumChe"/>
              </w:rPr>
              <w:tab/>
            </w:r>
            <w:r>
              <w:rPr>
                <w:rFonts w:ascii="DotumChe" w:hAnsi="DotumChe" w:cs="Arial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淡江大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Arial"/>
              </w:rPr>
              <w:t>國貿系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研究室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cs="Arial" w:ascii="DotumChe" w:hAnsi="DotumChe"/>
              </w:rPr>
              <w:t>Ba823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電話：</w:t>
            </w:r>
            <w:r>
              <w:rPr>
                <w:rFonts w:cs="Arial" w:ascii="DotumChe" w:hAnsi="DotumChe"/>
              </w:rPr>
              <w:t>02-</w:t>
            </w:r>
            <w:r>
              <w:rPr>
                <w:rFonts w:cs="Arial" w:ascii="DotumChe" w:hAnsi="DotumChe"/>
              </w:rPr>
              <w:t>26215656 ext 20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DotumChe" w:hAnsi="DotumCh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DotumChe" w:hAnsi="DotumChe"/>
                </w:rPr>
                <w:t>cfl168@mail.tku.edu.tw</w:t>
              </w:r>
            </w:hyperlink>
            <w:r>
              <w:rPr>
                <w:rFonts w:cs="Arial" w:ascii="DotumChe" w:hAnsi="DotumCh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進度</w:t>
            </w:r>
            <w:r>
              <w:rPr>
                <w:rFonts w:ascii="DotumChe" w:hAnsi="DotumChe" w:cs="DotumChe" w:eastAsia="DotumChe"/>
                <w:u w:val="single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  <w:t>教學大綱之進度將依假日、及上課進度與同學學習效果作適度調整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0:00Z</dcterms:created>
  <dc:creator>wangdj</dc:creator>
  <dc:description/>
  <cp:keywords/>
  <dc:language>en-US</dc:language>
  <cp:lastModifiedBy>pc327a</cp:lastModifiedBy>
  <cp:lastPrinted>2002-07-09T11:02:00Z</cp:lastPrinted>
  <dcterms:modified xsi:type="dcterms:W3CDTF">2008-09-08T06:14:00Z</dcterms:modified>
  <cp:revision>5</cp:revision>
  <dc:subject/>
  <dc:title>淡江大學八十七學年度第一學期課程教學計劃表(格式一)</dc:title>
</cp:coreProperties>
</file>