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民法概要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傅耕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緒論、法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民法之性質、意義、法源、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民法之解釋適用、權利義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總則：法例、人、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總則：法律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總則：法律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總則：期日及期間、消滅時效、權利之行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債：債之發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債：債之標的、債之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債：多數債務人及債權人、債之移轉、債之消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債：各種之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物權：通則、所有權、地上權、永佃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物權：地役權、抵押權、質權、典權、留置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親屬（通則、婚姻、父母子女、監護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繼承（遺產繼承人、遺產之繼承、遺囑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月端，民法概要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玉波，民法概要、民法總則、民法債編總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00:00Z</dcterms:created>
  <dc:creator>wangdj</dc:creator>
  <dc:description/>
  <cp:keywords/>
  <dc:language>en-US</dc:language>
  <cp:lastModifiedBy>G</cp:lastModifiedBy>
  <cp:lastPrinted>2000-12-05T15:52:00Z</cp:lastPrinted>
  <dcterms:modified xsi:type="dcterms:W3CDTF">2008-08-04T01:54:00Z</dcterms:modified>
  <cp:revision>3</cp:revision>
  <dc:subject/>
  <dc:title>淡江大學八十七學年度第一學期課程教學計劃表(格式一)</dc:title>
</cp:coreProperties>
</file>