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ab/>
      </w:r>
      <w:r>
        <w:rPr/>
        <w:t>授課教師：楊朝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490"/>
        <w:gridCol w:w="10"/>
        <w:gridCol w:w="3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sz w:val="22"/>
              </w:rPr>
              <w:t>經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1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第一章：資訊紀元新體驗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1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：資訊紀元新體驗</w:t>
            </w:r>
            <w:r>
              <w:rPr/>
              <w:t>(II)</w:t>
            </w:r>
            <w:r>
              <w:rPr/>
              <w:t>、第二章：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2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1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2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  <w:r>
              <w:rPr/>
              <w:t>(II)</w:t>
            </w:r>
            <w:r>
              <w:rPr/>
              <w:t>、第九章：儲存媒體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2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：儲存媒體</w:t>
            </w:r>
            <w:r>
              <w:rPr/>
              <w:t>(II)</w:t>
            </w:r>
            <w:r>
              <w:rPr/>
              <w:t>、第十章：數位資訊表示法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：數位資訊表示法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1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1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十三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2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1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：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1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：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2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：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3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：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/1/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觀賞影片、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資訊概論，淡江大學資訊工程學系資訊概論教學研究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概論 </w:t>
            </w:r>
            <w:r>
              <w:rPr>
                <w:rFonts w:ascii="標楷體" w:hAnsi="標楷體"/>
              </w:rPr>
              <w:t>INFORMATION NETWORKING COMMUNICATION AN INTRODUCTION</w:t>
            </w:r>
          </w:p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rFonts w:ascii="標楷體" w:hAnsi="標楷體"/>
              </w:rPr>
              <w:t xml:space="preserve">東華書局 </w:t>
            </w:r>
            <w:r>
              <w:rPr>
                <w:rFonts w:ascii="標楷體" w:hAnsi="標楷體"/>
              </w:rPr>
              <w:t>ISBN 957-483-324-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華書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概論，</w:t>
            </w:r>
            <w:r>
              <w:rPr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>研究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陳錦輝、陳冠銘著，金禾資訊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. Capron and J. A. Johnson, Computers: Tools for An Information Age, 8th ed., Pearson Prentice Hall. (</w:t>
            </w:r>
            <w:r>
              <w:rPr>
                <w:sz w:val="22"/>
                <w:szCs w:val="22"/>
              </w:rPr>
              <w:t>中譯本：計算機概論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資訊時代的利器，陳玄玲譯，滄海書局</w:t>
            </w:r>
            <w:r>
              <w:rPr>
                <w:sz w:val="22"/>
                <w:szCs w:val="22"/>
              </w:rPr>
              <w:t xml:space="preserve">) ----- </w:t>
            </w:r>
            <w:r>
              <w:rPr>
                <w:sz w:val="22"/>
                <w:szCs w:val="22"/>
              </w:rPr>
              <w:t>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94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：</w:t>
            </w:r>
            <w:r>
              <w:rPr/>
              <w:t>1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</w:t>
            </w:r>
            <w:r>
              <w:rPr/>
              <w:t>(30%)</w:t>
            </w:r>
            <w:r>
              <w:rPr/>
              <w:t>、</w:t>
            </w:r>
            <w:r>
              <w:rPr/>
              <w:t>Bonus 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ing11">
    <w:name w:val="heading_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3:00Z</dcterms:created>
  <dc:creator>wangdj</dc:creator>
  <dc:description/>
  <cp:keywords/>
  <dc:language>en-US</dc:language>
  <cp:lastModifiedBy>andyyung</cp:lastModifiedBy>
  <cp:lastPrinted>2000-12-05T15:52:00Z</cp:lastPrinted>
  <dcterms:modified xsi:type="dcterms:W3CDTF">2008-07-25T08:47:00Z</dcterms:modified>
  <cp:revision>7</cp:revision>
  <dc:subject/>
  <dc:title>淡江大學八十七學年度第一學期課程教學計劃表(格式一)</dc:title>
</cp:coreProperties>
</file>