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7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金融創新</w:t>
      </w:r>
      <w:r>
        <w:rPr/>
        <w:tab/>
      </w:r>
      <w:r>
        <w:rPr/>
        <w:t>授課教師：吳佩珊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財務金融系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貨、選擇權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1</w:t>
            </w:r>
            <w:r>
              <w:rPr/>
              <w:t>金融創新之概念</w:t>
            </w:r>
          </w:p>
          <w:p>
            <w:pPr>
              <w:pStyle w:val="Normal"/>
              <w:rPr/>
            </w:pPr>
            <w:r>
              <w:rPr/>
              <w:t>Ch2</w:t>
            </w:r>
            <w:r>
              <w:rPr/>
              <w:t>期貨、遠期與選擇權契約之回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3 </w:t>
            </w:r>
            <w:r>
              <w:rPr/>
              <w:t>外匯選擇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4 </w:t>
            </w:r>
            <w:r>
              <w:rPr/>
              <w:t>利率選擇權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4 </w:t>
            </w:r>
            <w:r>
              <w:rPr/>
              <w:t>利率選擇權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5 </w:t>
            </w:r>
            <w:r>
              <w:rPr/>
              <w:t>交換契約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5 </w:t>
            </w:r>
            <w:r>
              <w:rPr/>
              <w:t>交換契約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6 </w:t>
            </w:r>
            <w:r>
              <w:rPr/>
              <w:t>債券之金融創新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6</w:t>
            </w:r>
            <w:r>
              <w:rPr/>
              <w:t>債券之金融創新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7 </w:t>
            </w:r>
            <w:r>
              <w:rPr/>
              <w:t>結構型債券之金融創新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7 </w:t>
            </w:r>
            <w:r>
              <w:rPr/>
              <w:t>結構型債券之金融創新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7 </w:t>
            </w:r>
            <w:r>
              <w:rPr/>
              <w:t>結構型債券之金融創新</w:t>
            </w:r>
            <w:r>
              <w:rPr/>
              <w:t>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8 </w:t>
            </w:r>
            <w:r>
              <w:rPr/>
              <w:t>證券化金融商品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8 </w:t>
            </w:r>
            <w:r>
              <w:rPr/>
              <w:t>證券化金融商品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9 </w:t>
            </w:r>
            <w:r>
              <w:rPr/>
              <w:t>普通股之金融創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謝劍平，金融創新─財務工程的實務奧祕，智勝文化，</w:t>
            </w:r>
            <w:r>
              <w:rPr/>
              <w:t>2006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註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4" w:hanging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4" w:hanging="264"/>
              <w:rPr>
                <w:b/>
                <w:b/>
                <w:bCs/>
              </w:rPr>
            </w:pPr>
            <w:r>
              <w:rPr>
                <w:b/>
                <w:bCs/>
              </w:rPr>
              <w:t>教師</w:t>
            </w:r>
            <w:r>
              <w:rPr>
                <w:b/>
                <w:bCs/>
              </w:rPr>
              <w:t xml:space="preserve">mail: </w:t>
            </w:r>
            <w:hyperlink r:id="rId2">
              <w:r>
                <w:rPr>
                  <w:rStyle w:val="InternetLink"/>
                  <w:b/>
                  <w:bCs/>
                </w:rPr>
                <w:t>123816@mail.tku.edu.tw</w:t>
              </w:r>
            </w:hyperlink>
          </w:p>
          <w:p>
            <w:pPr>
              <w:pStyle w:val="Normal"/>
              <w:ind w:left="274" w:hanging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816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5:06:00Z</dcterms:created>
  <dc:creator>wangdj</dc:creator>
  <dc:description/>
  <cp:keywords/>
  <dc:language>en-US</dc:language>
  <cp:lastModifiedBy>cc</cp:lastModifiedBy>
  <cp:lastPrinted>2008-09-07T23:25:00Z</cp:lastPrinted>
  <dcterms:modified xsi:type="dcterms:W3CDTF">2008-09-10T05:36:00Z</dcterms:modified>
  <cp:revision>6</cp:revision>
  <dc:subject/>
  <dc:title>淡江大學八十七學年度第一學期課程教學計劃表(格式一)</dc:title>
</cp:coreProperties>
</file>