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</w:t>
      </w:r>
      <w:r>
        <w:rPr/>
        <w:t>Futures Markets</w:t>
        <w:tab/>
      </w:r>
      <w:r>
        <w:rPr/>
        <w:t>授課教師：鄭婉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財務金融</w:t>
            </w:r>
            <w:r>
              <w:rPr/>
              <w:t>學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日</w:t>
            </w:r>
            <w:r>
              <w:rPr/>
              <w:t>)  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s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s Markets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tures Prices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tures Prices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Futures Markets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ing Futures Markets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odity Futures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odity Futures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 Rate </w:t>
            </w:r>
            <w:r>
              <w:rPr/>
              <w:t xml:space="preserve">Futures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 Rate </w:t>
            </w:r>
            <w:r>
              <w:rPr/>
              <w:t xml:space="preserve">Futures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</w:t>
            </w:r>
            <w:r>
              <w:rPr/>
              <w:t xml:space="preserve"> Futures</w:t>
            </w:r>
            <w:r>
              <w:rPr/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</w:t>
            </w:r>
            <w:r>
              <w:rPr/>
              <w:t xml:space="preserve"> Futures</w:t>
            </w:r>
            <w:r>
              <w:rPr/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ign Exchange Futur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s</w:t>
            </w:r>
            <w:r>
              <w:rPr/>
              <w:t xml:space="preserve"> (1/1 break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l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nderstanding Futures Markets,</w:t>
            </w:r>
            <w:r>
              <w:rPr/>
              <w:t xml:space="preserve">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d</w:t>
            </w:r>
            <w:r>
              <w:rPr/>
              <w:t xml:space="preserve">. by </w:t>
            </w:r>
            <w:r>
              <w:rPr/>
              <w:t xml:space="preserve">Kolb </w:t>
            </w:r>
            <w:r>
              <w:rPr/>
              <w:t>and Overdahl. (</w:t>
            </w:r>
            <w:r>
              <w:rPr/>
              <w:t>雙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tures, Options, and Swaps, 5</w:t>
            </w:r>
            <w:r>
              <w:rPr>
                <w:vertAlign w:val="superscript"/>
              </w:rPr>
              <w:t>th</w:t>
            </w:r>
            <w:r>
              <w:rPr/>
              <w:t xml:space="preserve"> ed. by Kolb and Overdahl. (</w:t>
            </w:r>
            <w:r>
              <w:rPr/>
              <w:t>華泰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Fundamentals of Futures and Options Markets, 6</w:t>
            </w:r>
            <w:r>
              <w:rPr>
                <w:vertAlign w:val="superscript"/>
              </w:rPr>
              <w:t>th</w:t>
            </w:r>
            <w:r>
              <w:rPr/>
              <w:t xml:space="preserve"> ed. by Hull. (</w:t>
            </w:r>
            <w:r>
              <w:rPr/>
              <w:t>東華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期貨與選擇權，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.</w:t>
            </w:r>
            <w:r>
              <w:rPr/>
              <w:t>，張傳章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雙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</w:t>
            </w:r>
            <w:r>
              <w:rPr/>
              <w:t>與作業</w:t>
            </w:r>
            <w:r>
              <w:rPr/>
              <w:t>：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本課程大綱得以因瞭解學生而隨時調整進度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9:00Z</dcterms:created>
  <dc:creator>wangdj</dc:creator>
  <dc:description/>
  <cp:keywords/>
  <dc:language>en-US</dc:language>
  <cp:lastModifiedBy>nhu</cp:lastModifiedBy>
  <cp:lastPrinted>2007-06-08T10:51:00Z</cp:lastPrinted>
  <dcterms:modified xsi:type="dcterms:W3CDTF">2008-09-01T02:29:00Z</dcterms:modified>
  <cp:revision>2</cp:revision>
  <dc:subject/>
  <dc:title>淡江大學八十七學年度第一學期課程教學計劃表(格式一)</dc:title>
</cp:coreProperties>
</file>