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 w:val="28"/>
        </w:rPr>
        <w:t>財務數量方法</w:t>
      </w:r>
      <w:r>
        <w:rPr>
          <w:rFonts w:ascii="標楷體" w:hAnsi="標楷體"/>
        </w:rPr>
        <w:tab/>
      </w:r>
      <w:r>
        <w:rPr/>
        <w:t>授課教師：陳玉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~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~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tatic(or Equilibrium)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2~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Models and Matrix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9~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Models and Matrix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~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Models and Matrix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~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omparative statics and the Concept of Deriv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~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les of Differentiation and Their Use in Comparative static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~11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ules of Differentiation and Their Use in Comparative sta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~11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es of Differentiation and Their Use in Comparative sta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10~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/17~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omparative-Statics Analysis of General-function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4~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ative-Statics Analysis of General-function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~12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ative-Statics Analysis of General-function Mode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8~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-Statics Analysis of General-function Models </w:t>
            </w:r>
            <w:r>
              <w:rPr>
                <w:rFonts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5~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Optimization: A Special Variety of Equilibrium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2~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: A Special Variety of Equilibrium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~1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: A Special Variety of Equilibrium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~1/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1" w:hanging="4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pha C. Chiang, </w:t>
            </w:r>
            <w:r>
              <w:rPr>
                <w:i/>
                <w:iCs/>
              </w:rPr>
              <w:t>Fundamental Methods of Mathematical Economics</w:t>
            </w:r>
            <w:r>
              <w:rPr/>
              <w:t xml:space="preserve">, </w:t>
            </w:r>
            <w:r>
              <w:rPr/>
              <w:t>2005</w:t>
            </w:r>
            <w:r>
              <w:rPr/>
              <w:t xml:space="preserve">, McGraw-Hill International Editions, </w:t>
            </w:r>
            <w:r>
              <w:rPr/>
              <w:t>雙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C</w:t>
            </w:r>
            <w:r>
              <w:rPr/>
              <w:t xml:space="preserve">liff J. Huang&amp; Philip S. Crooke, </w:t>
            </w:r>
            <w:r>
              <w:rPr>
                <w:i/>
                <w:iCs/>
              </w:rPr>
              <w:t>Mathematics and Mathematica for Economists,</w:t>
            </w:r>
            <w:r>
              <w:rPr/>
              <w:t xml:space="preserve"> </w:t>
            </w:r>
            <w:r>
              <w:rPr/>
              <w:t>雙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課堂小考或上台演算或回答老師問題）：另外加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2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7-24T14:24:00Z</dcterms:modified>
  <cp:revision>2</cp:revision>
  <dc:subject/>
  <dc:title>淡江大學八十七學年度第一學期課程教學計劃表(格式一)</dc:title>
</cp:coreProperties>
</file>