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授課科目名稱：國際報導實務    　　　　　　　　授課教師：王維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　　　　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N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B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reserv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w York Ti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LOOMBER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TI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.S. Presidential El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.S. Presidential El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JAZEE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WORLD FACTB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orting project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orting project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orting project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viewing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viewing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　　　      　　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28:00Z</dcterms:created>
  <dc:creator>wangdj</dc:creator>
  <dc:description/>
  <cp:keywords/>
  <dc:language>en-US</dc:language>
  <cp:lastModifiedBy>karen</cp:lastModifiedBy>
  <cp:lastPrinted>2007-06-08T10:51:00Z</cp:lastPrinted>
  <dcterms:modified xsi:type="dcterms:W3CDTF">2008-08-01T15:11:00Z</dcterms:modified>
  <cp:revision>10</cp:revision>
  <dc:subject/>
  <dc:title>淡江大學八十七學年度第一學期課程教學計劃表(格式一)</dc:title>
</cp:coreProperties>
</file>