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pacing w:val="26"/>
          <w:u w:val="single"/>
        </w:rPr>
        <w:t>淡江大學</w:t>
      </w:r>
      <w:r>
        <w:rPr>
          <w:rFonts w:cs="新細明體;PMingLiU" w:ascii="新細明體;PMingLiU" w:hAnsi="新細明體;PMingLiU"/>
          <w:spacing w:val="26"/>
          <w:u w:val="single"/>
        </w:rPr>
        <w:t>97</w:t>
      </w:r>
      <w:r>
        <w:rPr>
          <w:rFonts w:ascii="新細明體;PMingLiU" w:hAnsi="新細明體;PMingLiU" w:cs="新細明體;PMingLiU"/>
          <w:spacing w:val="26"/>
          <w:u w:val="single"/>
        </w:rPr>
        <w:t>學年度第</w:t>
      </w:r>
      <w:r>
        <w:rPr>
          <w:rFonts w:cs="新細明體;PMingLiU" w:ascii="新細明體;PMingLiU" w:hAnsi="新細明體;PMingLiU"/>
          <w:spacing w:val="26"/>
          <w:u w:val="single"/>
        </w:rPr>
        <w:t>1</w:t>
      </w:r>
      <w:r>
        <w:rPr>
          <w:rFonts w:ascii="新細明體;PMingLiU" w:hAnsi="新細明體;PMingLiU" w:cs="新細明體;PMingLiU"/>
          <w:spacing w:val="26"/>
          <w:u w:val="single"/>
        </w:rPr>
        <w:t>學期課程教學計畫表</w:t>
      </w:r>
    </w:p>
    <w:p>
      <w:pPr>
        <w:pStyle w:val="Normal"/>
        <w:jc w:val="center"/>
        <w:rPr>
          <w:rFonts w:ascii="Vrinda" w:hAnsi="Vrinda" w:eastAsia="標楷體" w:cs="Vrinda"/>
          <w:b/>
          <w:b/>
          <w:sz w:val="48"/>
          <w:szCs w:val="48"/>
        </w:rPr>
      </w:pPr>
      <w:r>
        <w:rPr>
          <w:rFonts w:ascii="Vrinda" w:hAnsi="Vrinda" w:cs="Vrinda" w:eastAsia="標楷體"/>
          <w:b/>
          <w:sz w:val="48"/>
          <w:szCs w:val="48"/>
        </w:rPr>
        <w:t>傳播作品精選</w:t>
      </w:r>
    </w:p>
    <w:p>
      <w:pPr>
        <w:pStyle w:val="Normal"/>
        <w:rPr>
          <w:rFonts w:ascii="Vrinda" w:hAnsi="Vrinda" w:eastAsia="標楷體" w:cs="Vrinda"/>
          <w:b/>
          <w:b/>
          <w:sz w:val="48"/>
          <w:szCs w:val="48"/>
        </w:rPr>
      </w:pPr>
      <w:r>
        <w:rPr>
          <w:rFonts w:eastAsia="標楷體" w:cs="Vrinda" w:ascii="Vrinda" w:hAnsi="Vrinda"/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上課時間</w:t>
      </w:r>
      <w:r>
        <w:rPr/>
        <w:t>：每週一</w:t>
      </w:r>
      <w:r>
        <w:rPr>
          <w:rFonts w:eastAsia="Times New Roman"/>
        </w:rPr>
        <w:t xml:space="preserve"> </w:t>
      </w:r>
      <w:r>
        <w:rPr/>
        <w:t>PM2</w:t>
      </w:r>
      <w:r>
        <w:rPr/>
        <w:t>：</w:t>
      </w:r>
      <w:r>
        <w:rPr/>
        <w:t>10</w:t>
      </w:r>
      <w:r>
        <w:rPr/>
        <w:t>～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b/>
        </w:rPr>
        <w:t>上課地點</w:t>
      </w:r>
      <w:r>
        <w:rPr/>
        <w:t>：</w:t>
      </w:r>
      <w:r>
        <w:rPr/>
        <w:t>Q3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關於你的老師，我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一一的秋日午後，奇妙誕生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淡江大學大眾傳播系、政治大學廣電研究所畢業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曾從事媒體節目主持人、文案、編劇、創意顧問、報社主編等工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擁有甜美而強壯的靈魂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古靈精怪，總是活潑，有時優雅，無可救藥的浪漫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相信一件美好小事，就能改變這個世界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暖活是人生信仰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喜歡享受時尚奢華的旅行，也能當個背包客隨意流浪，曾經一年內待在五個國家，也曾飄浪美洲四個多月，下一站旅程是以色列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版作品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愛情詩文集：《戀的芬多精》、《不是你離開我，是愛情離開了我們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視小說及劇本：《星願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生活散文：《幸福從自己的窩開始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長篇故事：《愛在世界開始的地方—墨西哥漂流記》、《今天天氣晴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獨立撰寫五十集長篇八點檔連續劇，預計</w:t>
      </w:r>
      <w:r>
        <w:rPr>
          <w:rFonts w:eastAsia="細明體;MingLiU" w:cs="細明體;MingLiU" w:ascii="細明體;MingLiU" w:hAnsi="細明體;MingLiU"/>
        </w:rPr>
        <w:t>2009</w:t>
      </w:r>
      <w:r>
        <w:rPr>
          <w:rFonts w:ascii="細明體;MingLiU" w:hAnsi="細明體;MingLiU" w:cs="細明體;MingLiU" w:eastAsia="細明體;MingLiU"/>
        </w:rPr>
        <w:t>年上檔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如果可以，但願能夠戀家、流浪、做夢、說故事，直到世界末日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夜與黎明，寫信給薇薇：</w:t>
      </w:r>
      <w:r>
        <w:rPr/>
        <w:t>tellvivi@gmail.com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春夏與秋冬，歡迎光臨薇兒美樂地：</w:t>
      </w:r>
      <w:hyperlink r:id="rId2">
        <w:r>
          <w:rPr>
            <w:rStyle w:val="InternetLink"/>
          </w:rPr>
          <w:t>http://tw.myblog.yahoo.com/tell-viv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060"/>
        <w:gridCol w:w="360"/>
        <w:gridCol w:w="299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0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一：重現民初的文學愛情想像：關於人物、傳記、歷史、詩文的美學（上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你著「摩」了嗎？許你一個人間四月天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劇本也看戲的奇特現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一：重現民初的文學愛情想像：關於人物、傳記、歷史、詩文的美學（中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你著「摩」了嗎？許你一個人間四月天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劇本也看戲的奇特現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一：重現民初的文學愛情想像：關於人物、傳記、歷史、詩文的美學（下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你著「摩」了嗎？許你一個人間四月天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劇本也看戲的奇特現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二：音樂與人生的影像結合：（上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玫瑰人生》</w:t>
            </w:r>
            <w:r>
              <w:rPr>
                <w:rFonts w:ascii="標楷體" w:hAnsi="標楷體"/>
                <w:sz w:val="20"/>
                <w:szCs w:val="20"/>
              </w:rPr>
              <w:t>2008</w:t>
            </w:r>
            <w:r>
              <w:rPr>
                <w:rFonts w:ascii="標楷體" w:hAnsi="標楷體"/>
                <w:sz w:val="20"/>
                <w:szCs w:val="20"/>
              </w:rPr>
              <w:t>奧斯卡、金球獎最佳女主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二：音樂與人生的影像結合：（下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玫瑰人生》</w:t>
            </w:r>
            <w:r>
              <w:rPr>
                <w:rFonts w:ascii="標楷體" w:hAnsi="標楷體"/>
                <w:sz w:val="20"/>
                <w:szCs w:val="20"/>
              </w:rPr>
              <w:t>2008</w:t>
            </w:r>
            <w:r>
              <w:rPr>
                <w:rFonts w:ascii="標楷體" w:hAnsi="標楷體"/>
                <w:sz w:val="20"/>
                <w:szCs w:val="20"/>
              </w:rPr>
              <w:t>奧斯卡、金球獎最佳女主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主題三：</w:t>
            </w:r>
            <w:r>
              <w:rPr/>
              <w:t>宗教的故事置入性行銷：（上）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《大愛劇場：草山春暉》</w:t>
            </w:r>
            <w:r>
              <w:rPr>
                <w:sz w:val="20"/>
                <w:szCs w:val="20"/>
                <w:lang w:eastAsia="zh-CN"/>
              </w:rPr>
              <w:t>第</w:t>
            </w:r>
            <w:r>
              <w:rPr>
                <w:sz w:val="20"/>
                <w:szCs w:val="20"/>
                <w:lang w:eastAsia="zh-CN"/>
              </w:rPr>
              <w:t>41</w:t>
            </w:r>
            <w:r>
              <w:rPr>
                <w:sz w:val="20"/>
                <w:szCs w:val="20"/>
                <w:lang w:eastAsia="zh-CN"/>
              </w:rPr>
              <w:t>屆金鐘獎電視節目行銷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三：宗教的故事置入性行銷：（下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大愛劇場：四重奏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CN"/>
              </w:rPr>
            </w:pPr>
            <w:r>
              <w:rPr>
                <w:rFonts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四：充滿華麗視覺與音樂的灰暗人生：（上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令人討厭的松子的一生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★</w:t>
            </w:r>
            <w:r>
              <w:rPr>
                <w:lang w:eastAsia="zh-CN"/>
              </w:rPr>
              <w:t>本週繳交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主題四：充滿華麗視覺與音樂的灰暗人生：（下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令人討厭的松子的一生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電影‧青春‧我的夢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講者：</w:t>
            </w:r>
            <w:r>
              <w:rPr>
                <w:rFonts w:ascii="標楷體" w:hAnsi="標楷體"/>
                <w:b/>
              </w:rPr>
              <w:t>周美玲</w:t>
            </w:r>
            <w:r>
              <w:rPr>
                <w:rFonts w:ascii="標楷體" w:hAnsi="標楷體"/>
              </w:rPr>
              <w:t>導演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期作品：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《豔光四射歌舞團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12"/>
                <w:szCs w:val="12"/>
              </w:rPr>
              <w:t>2004</w:t>
            </w:r>
            <w:r>
              <w:rPr>
                <w:sz w:val="12"/>
                <w:szCs w:val="12"/>
              </w:rPr>
              <w:t>第四十一屆金馬獎年度最佳台灣電影獎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《刺青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12"/>
                <w:szCs w:val="12"/>
              </w:rPr>
              <w:t>獲「</w:t>
            </w:r>
            <w:r>
              <w:rPr>
                <w:sz w:val="12"/>
                <w:szCs w:val="12"/>
              </w:rPr>
              <w:t>57</w:t>
            </w:r>
            <w:r>
              <w:rPr>
                <w:sz w:val="12"/>
                <w:szCs w:val="12"/>
              </w:rPr>
              <w:t>屆柏林國際影展」泰迪熊最佳影片獎</w:t>
            </w:r>
            <w:r>
              <w:rPr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獲「羅馬國際亞洲電影節」最佳影片獎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《漂浪青春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入選「</w:t>
            </w:r>
            <w:r>
              <w:rPr>
                <w:sz w:val="12"/>
                <w:szCs w:val="12"/>
              </w:rPr>
              <w:t>58</w:t>
            </w:r>
            <w:r>
              <w:rPr>
                <w:sz w:val="12"/>
                <w:szCs w:val="12"/>
              </w:rPr>
              <w:t>屆柏林國際影展」</w:t>
            </w:r>
            <w:r>
              <w:rPr>
                <w:sz w:val="12"/>
                <w:szCs w:val="12"/>
              </w:rPr>
              <w:t>Panorama</w:t>
            </w:r>
            <w:r>
              <w:rPr>
                <w:sz w:val="12"/>
                <w:szCs w:val="12"/>
              </w:rPr>
              <w:t>電影大觀單元</w:t>
            </w:r>
          </w:p>
          <w:p>
            <w:pPr>
              <w:pStyle w:val="Normal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/>
              </w:rPr>
              <w:t>本週配合講者，上課時間調整為上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五：謎一般的敘事者（上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口白人生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五：謎一般的敘事者（下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口白人生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六：多元傳播形式包裝故事，從繪本到電影到舞台劇（上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幾米的《向左走向右走》、《地下鐵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六：多元傳播形式包裝故事，從繪本到電影到舞台劇（下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幾米的《向左走向右走》、《地下鐵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主題七：夢想怎麼賣？綜藝比賽節目，只是唱歌而已嗎？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超級星光大道》、《星光傳奇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報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觀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標楷體" w:hAnsi="標楷體"/>
              </w:rPr>
              <w:t>業界人士經驗談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/>
            </w:pPr>
            <w:r>
              <w:rPr>
                <w:rFonts w:ascii="新細明體;PMingLiU" w:hAnsi="新細明體;PMingLiU" w:cs="新細明體;PMingLiU"/>
              </w:rPr>
              <w:t>課堂分組報告，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分成六組，</w:t>
            </w:r>
            <w:r>
              <w:rPr/>
              <w:t>針對主題二到七進行報告與討論，報告內容應於報告</w:t>
            </w:r>
            <w:r>
              <w:rPr>
                <w:b/>
              </w:rPr>
              <w:t>前一週</w:t>
            </w:r>
            <w:r>
              <w:rPr/>
              <w:t>印影給全班同學回家閱讀預習，報告當天請自行準備多媒體設備配合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/>
            </w:pPr>
            <w:r>
              <w:rPr/>
              <w:t>課堂回應，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這門課最喜歡你講話，請沒話想話說，有話大聲說。多說話，有益身心健康。多說話多說話多說話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作業，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字</w:t>
            </w:r>
          </w:p>
          <w:p>
            <w:pPr>
              <w:pStyle w:val="Normal"/>
              <w:spacing w:before="60" w:after="6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針對以下三部電影，擇一繳交評析。</w:t>
            </w:r>
          </w:p>
          <w:p>
            <w:pPr>
              <w:pStyle w:val="Normal"/>
              <w:spacing w:before="60" w:after="6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白人生、楚門秀、色戒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作業，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字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請針對一個影視傳播作品，賞析評論。電影、偶像劇、歌舞劇……皆可。建議從美學、藝術賞析、文化行銷、視覺傳播、符號學等等角度賞析評論。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  <w:b/>
              </w:rPr>
              <w:t>請注意：薇老師不接受遲交作業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  <w:b/>
              </w:rPr>
              <w:t>不見蹤影，每次獲贈「老師會想你之學期成績扣分卷」，一張扣三分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‧</w:t>
            </w:r>
            <w:r>
              <w:rPr>
                <w:rFonts w:ascii="新細明體;PMingLiU" w:hAnsi="新細明體;PMingLiU" w:cs="新細明體;PMingLiU"/>
                <w:b/>
              </w:rPr>
              <w:t>三次不見，獲贈「人到哪裡去之學分掰掰卷」，強迫中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0black">
    <w:name w:val="text10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tell-vi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53:00Z</dcterms:created>
  <dc:creator>vivi-TX27</dc:creator>
  <dc:description/>
  <cp:keywords/>
  <dc:language>en-US</dc:language>
  <cp:lastModifiedBy>kai</cp:lastModifiedBy>
  <cp:lastPrinted>2008-07-27T12:28:00Z</cp:lastPrinted>
  <dcterms:modified xsi:type="dcterms:W3CDTF">2008-07-30T08:53:00Z</dcterms:modified>
  <cp:revision>2</cp:revision>
  <dc:subject/>
  <dc:title>淡江大學96學年度第1學期課程教學計畫表</dc:title>
</cp:coreProperties>
</file>