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藝術概論</w:t>
      </w:r>
      <w:r>
        <w:rPr>
          <w:rFonts w:cs="Calibri" w:ascii="標楷體" w:hAnsi="標楷體"/>
        </w:rPr>
        <w:t>INTRODUCTION TO FINE ARTS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志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上學期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簡介與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藝術是什麼？為什麼需要藝術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創作是一種生命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觀看的方法：要怎麼當個觀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ck Me Amadeus</w:t>
            </w:r>
            <w:r>
              <w:rPr/>
              <w:t>～～古典音樂到底是啥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是愛死它，就是一輩子也不會聽第二次：歌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華麗的極致：百老匯音樂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搖滾不死：誰說</w:t>
            </w:r>
            <w:r>
              <w:rPr/>
              <w:t>Rocker</w:t>
            </w:r>
            <w:r>
              <w:rPr/>
              <w:t>不是藝術家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衛音樂：打破慣性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，不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戲的是瘋子，看戲的是傻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劇場藝術和電視電影有啥不一樣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組報告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元旦，放假一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題目於第一次上課課堂公布，十二月二十五日上課時繳交，逾時不候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5:00Z</dcterms:created>
  <dc:creator>wangdj</dc:creator>
  <dc:description/>
  <cp:keywords/>
  <dc:language>en-US</dc:language>
  <cp:lastModifiedBy>CrazyFox</cp:lastModifiedBy>
  <cp:lastPrinted>2000-12-05T15:52:00Z</cp:lastPrinted>
  <dcterms:modified xsi:type="dcterms:W3CDTF">2008-08-29T08:17:00Z</dcterms:modified>
  <cp:revision>5</cp:revision>
  <dc:subject/>
  <dc:title>淡江大學八十七學年度第一學期課程教學計劃表(格式一)</dc:title>
</cp:coreProperties>
</file>