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心理學概論」課程綱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黃蘭雯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二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有探究知識的需求，對生活中的各種行為和現象出現困惑時，會想了解背後的原因。心理學正是一門可以協助了解這些行為和現象的學問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心理學涉及的範疇極廣，本課程為協助學生將所學落實到生活當中，選擇與學生切身相關的主題為授課內容，從了解自己出發，進而了解家庭、人際關係，到更大的社會心理學和異常的心理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望透過這些主題的教學與互動，達到下列目標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生能了解心理學相關知識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增進學生自我了解，進而提昇其心理健康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將心理學知識應用到日常生活當中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分組討論與報告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與課程有關的心理測驗與活動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心理相關影片賞析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心理學概觀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心智與行為發展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知覺與意識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習理論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記憶與遺忘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動機與情緒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情緒與壓力管理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從人格理論了解自己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社會互動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兩性關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心理異常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心理治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助人技巧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教科書：</w:t>
      </w:r>
    </w:p>
    <w:p>
      <w:pPr>
        <w:pStyle w:val="Normal"/>
        <w:spacing w:lineRule="exact" w:line="360"/>
        <w:ind w:left="922" w:hanging="370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i/>
          <w:u w:val="single"/>
        </w:rPr>
        <w:t>心理學（第二版），王震武、林文瑛、林烘煜、張郁雯、陳學志等合著。台北：學富文化事業有限公司，</w:t>
      </w:r>
      <w:r>
        <w:rPr>
          <w:rFonts w:eastAsia="標楷體" w:cs="標楷體" w:ascii="標楷體" w:hAnsi="標楷體"/>
          <w:i/>
          <w:u w:val="single"/>
        </w:rPr>
        <w:t>2008</w:t>
      </w:r>
      <w:r>
        <w:rPr>
          <w:rFonts w:ascii="標楷體" w:hAnsi="標楷體" w:cs="標楷體" w:eastAsia="標楷體"/>
          <w:i/>
          <w:u w:val="single"/>
        </w:rPr>
        <w:t>年</w:t>
      </w:r>
      <w:r>
        <w:rPr>
          <w:rFonts w:eastAsia="標楷體" w:cs="標楷體" w:ascii="標楷體" w:hAnsi="標楷體"/>
          <w:i/>
          <w:u w:val="single"/>
        </w:rPr>
        <w:t>8</w:t>
      </w:r>
      <w:r>
        <w:rPr>
          <w:rFonts w:ascii="標楷體" w:hAnsi="標楷體" w:cs="標楷體" w:eastAsia="標楷體"/>
          <w:i/>
          <w:u w:val="single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i/>
          <w:i/>
          <w:u w:val="single"/>
        </w:rPr>
      </w:pPr>
      <w:r>
        <w:rPr>
          <w:rFonts w:eastAsia="標楷體" w:cs="Arial" w:ascii="標楷體" w:hAnsi="標楷體"/>
          <w:b/>
          <w:i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出席和參與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小考：</w:t>
      </w:r>
      <w:r>
        <w:rPr>
          <w:rFonts w:eastAsia="標楷體" w:ascii="標楷體" w:hAnsi="標楷體"/>
        </w:rPr>
        <w:t>15%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，週五）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，週五）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作業：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eastAsia="標楷體"/>
        </w:rPr>
        <w:t>讀書心得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（週五）日前，到諮商輔導組（</w:t>
      </w:r>
      <w:r>
        <w:rPr>
          <w:rFonts w:eastAsia="標楷體" w:ascii="標楷體" w:hAnsi="標楷體"/>
        </w:rPr>
        <w:t>B413</w:t>
      </w:r>
      <w:r>
        <w:rPr>
          <w:rFonts w:ascii="標楷體" w:hAnsi="標楷體" w:eastAsia="標楷體"/>
        </w:rPr>
        <w:t>）的圖書室借一本書，看完後寫讀書心得（非內容摘要）。格式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一面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，單行間距。繳交期限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週五）當天課程結束前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65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1">
    <w:name w:val="subtitle1"/>
    <w:basedOn w:val="Style14"/>
    <w:qFormat/>
    <w:rPr>
      <w:rFonts w:ascii="Taipei" w:hAnsi="Taipei" w:cs="Taipei"/>
      <w:i w:val="false"/>
      <w:iCs w:val="false"/>
      <w:color w:val="A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30:00Z</dcterms:created>
  <dc:creator>Michelle Hsu</dc:creator>
  <dc:description/>
  <cp:keywords/>
  <dc:language>en-US</dc:language>
  <cp:lastModifiedBy>XXX</cp:lastModifiedBy>
  <cp:lastPrinted>2004-09-19T22:57:00Z</cp:lastPrinted>
  <dcterms:modified xsi:type="dcterms:W3CDTF">2008-09-10T14:22:00Z</dcterms:modified>
  <cp:revision>5</cp:revision>
  <dc:subject/>
  <dc:title>文學與藝術欣賞</dc:title>
</cp:coreProperties>
</file>