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淡江 攝影概論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9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上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課程大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﹝學生版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Sep. 12, 2008﹞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800"/>
        <w:gridCol w:w="180"/>
        <w:gridCol w:w="900"/>
        <w:gridCol w:w="1620"/>
        <w:gridCol w:w="900"/>
        <w:gridCol w:w="1260"/>
        <w:gridCol w:w="900"/>
        <w:gridCol w:w="180"/>
        <w:gridCol w:w="1111"/>
      </w:tblGrid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240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攝影概論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性質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楊基發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lan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課系所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傳播學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課系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系學生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類別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業課程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時數</w:t>
            </w:r>
          </w:p>
        </w:tc>
        <w:tc>
          <w:tcPr>
            <w:tcW w:w="19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﹝1010~1200﹞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星期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五上午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教室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G3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修人數</w:t>
            </w:r>
          </w:p>
        </w:tc>
        <w:tc>
          <w:tcPr>
            <w:tcW w:w="12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設計是為提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攝影及攝影數位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學理認識與實務應用，方向將以歷史文藝、哲學思維、視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學、光影形式、工具技術、類型流派、主題創意與作品呈現並重。內容包含攝影史與攝影文學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創作者自身自覺與其所處時空知覺、攝影的本質與視覺語言、光與光影描繪、攝影棚與燈光設備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數位暗房、名家認識與名作賞析、主題攝影與專輯製作暨論文寫作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單眼相機講座、森村 進著作、尖端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8-957-10-3660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講義、補充教材、圖表、影像、影片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考書籍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參閱建議書單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分標準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出席參與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考核課堂出席率與參與度，評分方式於課堂上說明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考試筆試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考試範圍以授課內容與進度為原則，每週課堂溫習考試重點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報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課堂說明作業內容與繳交方式，兩次作業各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﹞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報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課堂說明作業內容與繳交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異表現加分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％﹝出席全勤、熱情討論、敦品勵學與熱心服務者，酌以加分。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的學期成績，依學校頒布之評分原則，實施常態比例配置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習建議</w:t>
            </w:r>
          </w:p>
        </w:tc>
        <w:tc>
          <w:tcPr>
            <w:tcW w:w="8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品質之必需，請具備學習的熱忱為佳，努力用功於課業的預習與複習、考試及作業之準備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系統教學之必需，請具備本課程主要教材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教學之必需，請參閱本課程參考書籍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練習之必需，請具備數位或底片相機及其使用說明書冊為佳。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術嚴謹之必需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有之課程、考試與作業皆應準時出席、參加及繳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形式、課程內容、功課作業與考核規範，將可能因教學情形之必需，而稍作調整。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計進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、行事曆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授課內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﹝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式上課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介紹﹝教學大綱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本質與其創作及應用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片欣賞與綜合討論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ome Fantastic Images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﹝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~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校加退選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30</w:t>
            </w:r>
          </w:p>
          <w:p>
            <w:pPr>
              <w:pStyle w:val="Normal"/>
              <w:widowControl/>
              <w:ind w:left="1600" w:hanging="16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相機功能符號﹝補充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影像解析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影像品質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檔案格式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詞解釋、景深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01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慶紀念日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一天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9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灰卡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V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02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、範例作品欣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拍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與其形式及應用、色溫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繳交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固定光圈、變動光圈、光學變焦、數位變焦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-02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上課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之課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藝之旅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六﹞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﹝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考試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考試筆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考試討論：考試卷查驗，以及成績確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明、範例作品欣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拍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題講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中作業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繳交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翻拍攝影﹝講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說明、範例作品欣賞、報告日期登記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ay-Q&amp;A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上展現作品與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上展現作品與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國紀念日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一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校慶日補課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﹝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5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考試﹞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末作業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3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學於課堂上展現作品與演講評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57:00Z</dcterms:created>
  <dc:creator>chanlan</dc:creator>
  <dc:description/>
  <cp:keywords/>
  <dc:language>en-US</dc:language>
  <cp:lastModifiedBy>alanyang</cp:lastModifiedBy>
  <cp:lastPrinted>2008-09-07T16:50:00Z</cp:lastPrinted>
  <dcterms:modified xsi:type="dcterms:W3CDTF">2008-09-07T08:57:00Z</dcterms:modified>
  <cp:revision>2</cp:revision>
  <dc:subject/>
  <dc:title>樹德科技大學 課程大綱</dc:title>
</cp:coreProperties>
</file>