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國史</w:t>
      </w:r>
      <w:r>
        <w:rPr>
          <w:rFonts w:ascii="標楷體" w:hAnsi="標楷體"/>
        </w:rPr>
        <w:tab/>
      </w:r>
      <w:r>
        <w:rPr/>
        <w:t>授課教師：劉增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盧與羅馬人的征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盧與羅馬人的征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墨洛溫王朝與法蘭克王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墨洛溫王朝與法蘭克王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迦洛林王朝與查理曼帝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迦洛林王朝與查理曼帝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佩王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卡佩王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法百年戰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法百年戰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主政體的確立與宗教戰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君主政體的確立與宗教戰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旁王朝與路易十四的霸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旁王朝與路易十四的霸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蒙運動與法國大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拿破崙及其帝國</w:t>
            </w:r>
          </w:p>
        </w:tc>
      </w:tr>
      <w:tr>
        <w:trPr>
          <w:trHeight w:val="5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吳圳義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劉金援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0:00Z</dcterms:created>
  <dc:creator>User</dc:creator>
  <dc:description/>
  <dc:language>en-US</dc:language>
  <cp:lastModifiedBy>User</cp:lastModifiedBy>
  <dcterms:modified xsi:type="dcterms:W3CDTF">2008-06-23T07:37:00Z</dcterms:modified>
  <cp:revision>3</cp:revision>
  <dc:subject/>
  <dc:title>淡江大學  95   學年度第 1 學期課程教學計畫表(格式一)</dc:title>
</cp:coreProperties>
</file>