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0"/>
        <w:rPr>
          <w:rFonts w:ascii="標楷體" w:hAnsi="標楷體"/>
        </w:rPr>
      </w:pPr>
      <w:r>
        <w:rPr>
          <w:rFonts w:ascii="標楷體" w:hAnsi="標楷體"/>
        </w:rPr>
        <w:t>科目中文名稱：世界通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劉世安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歷史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</w:rPr>
              <w:t>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dstrike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8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及史前文化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斯征服前之兩河文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埃及文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印度文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斯征服前之巴力斯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愛琴海及小亞細亞古文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臘文明肇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臘城邦與波斯帝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臘城邦爭霸時代地中海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亞歷山大大帝與泛希臘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馬堀興下之地中海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元前一世紀之地中海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馬和平時代之上古西方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元三、四世紀對西方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元五～八世紀對西方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幻燈機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Burns: World Civilizations.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王曾才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世界通史、西洋近世近代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文明史：威爾杜蘭　　高亞偉：世界通史（上、中、下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讀書摘要與討論課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0:42:00Z</dcterms:created>
  <dc:creator>wangdj</dc:creator>
  <dc:description/>
  <cp:keywords/>
  <dc:language>en-US</dc:language>
  <cp:lastModifiedBy>llein</cp:lastModifiedBy>
  <cp:lastPrinted>2000-06-22T15:14:00Z</cp:lastPrinted>
  <dcterms:modified xsi:type="dcterms:W3CDTF">2008-08-04T00:42:00Z</dcterms:modified>
  <cp:revision>2</cp:revision>
  <dc:subject/>
  <dc:title>淡江大學八十七學年度第一學期課程教學計劃表(格式一)</dc:title>
</cp:coreProperties>
</file>