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訓詁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三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文字學、聲韻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color w:val="000000"/>
          <w:sz w:val="20"/>
        </w:rPr>
        <w:t>第一章　序論──模式與目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漢語與文化的對應關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語言解釋的必要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語言文化詮釋的必要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解釋與詮釋的同步本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節　古典訓詁價值──解釋與詮釋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節　訓詁新演繹──永續經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二章　漢語基本結構與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從漢藏語系看漢語家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漢語的主要語言特徵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孤立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具備聲調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單音節詞根占多數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使用量詞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以虛詞和語序作為表達語法意義的主要方式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三節　音素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四節　音節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五節　詞的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從詞的組合序列觀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從聲音方面觀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六節　文字特質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聽覺符號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視覺符號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一字多音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穩定與通用的符號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條理化的學習系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七節　聽覺視覺符號的藝術天性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雙聲疊韻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平仄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對仗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回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書法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八節　漢語結構與族群思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格局方正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平衡對稱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耿介正直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人生哲理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九節　族群集體意識──漢語文化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第三章　漢語歷史與社會文化變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一節　古代漢語與社會文化變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先秦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秦漢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六朝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隋唐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宋元明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六、清朝時期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第二節　現代漢語與社會文化變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一、白話文不是現代漢語專利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二、詞彙量激增使句子增長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三、地球村使外來語彙增加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四、書面語與口語差距縮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五、漢字型體的社會分化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六、社會新產物──「新興語言模式」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七、閩南方言勢力的抬頭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　　八、新世紀的漢語國際競爭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訓詁演繹</w:t>
      </w:r>
      <w:r>
        <w:rPr>
          <w:rFonts w:ascii="標楷體" w:hAnsi="標楷體"/>
        </w:rPr>
        <w:t>~</w:t>
      </w:r>
      <w:r>
        <w:rPr>
          <w:rFonts w:ascii="標楷體" w:hAnsi="標楷體"/>
        </w:rPr>
        <w:t>漢語解釋與文化詮釋學  盧國屏  五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25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09-18T13:25:00Z</dcterms:modified>
  <cp:revision>2</cp:revision>
  <dc:subject/>
  <dc:title>淡江大學八十七學年度第一學期課程教學計劃表(格式二)</dc:title>
</cp:coreProperties>
</file>