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進階書法</w:t>
      </w:r>
      <w:r>
        <w:rPr>
          <w:rFonts w:ascii="標楷體" w:hAnsi="標楷體"/>
        </w:rPr>
        <w:tab/>
      </w:r>
      <w:r>
        <w:rPr/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楷與魏碑解說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楷與魏碑解說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隸與清隸解說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隸與清隸解說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篆解說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史的建構與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史的建構與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史的建構與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王行書解說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王行書解說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碑南帖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與篆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代書法大家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創意書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創意書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的完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5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6-23T14:55:00Z</dcterms:modified>
  <cp:revision>2</cp:revision>
  <dc:subject/>
  <dc:title>淡江大學八十七學年度第一學期課程教學計劃表(格式一)</dc:title>
</cp:coreProperties>
</file>