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文獻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圖書發展簡史－書籍的形製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圖書發展簡史－歷代書籍的數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圖書發展簡史－書籍的亡損：圖書十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圖書發展簡史－歷代的典藏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分類－漢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分類－隋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分類－清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分類－近現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的編輯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文獻的編纂－辭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文獻的編纂－類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文獻的編纂－叢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文獻的編纂－方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文獻的編纂－集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ascii="標楷體" w:hAnsi="標楷體"/>
                <w:color w:val="FF0000"/>
                <w:u w:val="single"/>
              </w:rPr>
              <w:t>可能依學習情形調整計分比例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00:00Z</dcterms:created>
  <dc:creator>wangdj</dc:creator>
  <dc:description/>
  <cp:keywords/>
  <dc:language>en-US</dc:language>
  <cp:lastModifiedBy> </cp:lastModifiedBy>
  <cp:lastPrinted>2007-06-08T10:51:00Z</cp:lastPrinted>
  <dcterms:modified xsi:type="dcterms:W3CDTF">2008-07-23T12:23:00Z</dcterms:modified>
  <cp:revision>3</cp:revision>
  <dc:subject/>
  <dc:title>淡江大學八十七學年度第一學期課程教學計劃表(格式一)</dc:title>
</cp:coreProperties>
</file>