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 課程教學計畫表</w:t>
      </w:r>
    </w:p>
    <w:p>
      <w:pPr>
        <w:pStyle w:val="Normal"/>
        <w:spacing w:before="0" w:after="120"/>
        <w:rPr/>
      </w:pPr>
      <w:r>
        <w:rPr/>
        <w:t>授課教師：陳天文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0"/>
        <w:gridCol w:w="1250"/>
        <w:gridCol w:w="641"/>
        <w:gridCol w:w="439"/>
        <w:gridCol w:w="1090"/>
        <w:gridCol w:w="628"/>
        <w:gridCol w:w="1520"/>
        <w:gridCol w:w="80"/>
        <w:gridCol w:w="521"/>
        <w:gridCol w:w="1211"/>
        <w:gridCol w:w="729"/>
      </w:tblGrid>
      <w:tr>
        <w:trPr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班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級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年級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所</w:t>
            </w:r>
          </w:p>
        </w:tc>
        <w:tc>
          <w:tcPr>
            <w:tcW w:w="383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、企管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課時數</w:t>
            </w:r>
          </w:p>
        </w:tc>
        <w:tc>
          <w:tcPr>
            <w:tcW w:w="4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、游、籃、羽</w:t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游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內容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9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上課規定、適應水性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14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悶與換氣練習及打水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23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及示範自由式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/30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及示範蛙式及仰式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壘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7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簡易介紹壘球規則、傳接球練習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14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及示範打擊動作技術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1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內野、外野防守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/28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4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重訓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1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重訓室注意事項、介紹肌力訓練器材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1/18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肌肉、骨骼構造及如何訓練局部肌群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1/25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最大肌力及肌肉肥大之訓練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講解核心肌群訓練方法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排球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9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明上課注意事項；高、低手接球、綜合練習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16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發球、高低手接傳球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23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扣球、攔網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2/30</w:t>
            </w:r>
          </w:p>
        </w:tc>
        <w:tc>
          <w:tcPr>
            <w:tcW w:w="577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分組練習、比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/5</w:t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末考</w:t>
            </w:r>
          </w:p>
        </w:tc>
      </w:tr>
      <w:tr>
        <w:trPr>
          <w:trHeight w:val="497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目標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使學生習得不同運動的專業知識與技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身心均衡發展及養成運動的習慣並充實生活休閒活動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3.  </w:t>
            </w:r>
            <w:r>
              <w:rPr>
                <w:rFonts w:ascii="標楷體" w:hAnsi="標楷體"/>
                <w:spacing w:val="-20"/>
              </w:rPr>
              <w:t>發揮運動之精神及崇高道德觀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講授、分組練習與討論、觀摩學習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出席率、運動精神與道德禮儀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技能測驗</w:t>
            </w:r>
          </w:p>
        </w:tc>
      </w:tr>
      <w:tr>
        <w:trPr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同學穿著運動服裝出席上課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游泳課程請攜帶泳鏡、泳帽，並裝著游泳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  <w:spacing w:val="-20"/>
              </w:rPr>
              <w:t>上課勿無故缺席</w:t>
            </w:r>
            <w:r>
              <w:rPr>
                <w:rFonts w:ascii="標楷體" w:hAnsi="標楷體"/>
              </w:rPr>
              <w:t>，請假需事先聯絡老師並</w:t>
            </w:r>
            <w:r>
              <w:rPr>
                <w:rFonts w:ascii="標楷體" w:hAnsi="標楷體"/>
                <w:spacing w:val="-20"/>
              </w:rPr>
              <w:t>請準時出席上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28:00Z</dcterms:created>
  <dc:creator> </dc:creator>
  <dc:description/>
  <cp:keywords/>
  <dc:language>en-US</dc:language>
  <cp:lastModifiedBy>tkustaff</cp:lastModifiedBy>
  <dcterms:modified xsi:type="dcterms:W3CDTF">2008-07-23T07:24:00Z</dcterms:modified>
  <cp:revision>4</cp:revision>
  <dc:subject/>
  <dc:title>淡江大學  96  學年度第 1 學期 課程教學計畫表</dc:title>
</cp:coreProperties>
</file>