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基礎書法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</w:rPr>
        <w:t>陳宜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cs="Arial" w:eastAsia="標楷體"/>
        </w:rPr>
        <w:t>單學期二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ascii="標楷體" w:hAnsi="標楷體" w:eastAsia="標楷體"/>
        </w:rPr>
        <w:t>本課程乃於學生以往書法教育的習字實用基礎上，</w:t>
      </w:r>
      <w:r>
        <w:rPr>
          <w:rFonts w:eastAsia="標楷體"/>
        </w:rPr>
        <w:t>晉升為書法藝術的審美訓練，故擬一方面再加強書法藝術習寫技法的訓練，一方面提昇學生對於書法藝術美的感知能力。針對此一教學目標，本課程</w:t>
      </w:r>
      <w:r>
        <w:rPr>
          <w:rFonts w:ascii="標楷體" w:hAnsi="標楷體" w:eastAsia="標楷體"/>
        </w:rPr>
        <w:t>授課內容包括對各體書法書寫技法的基礎認識與習寫、中國書法發展史與書法理論的研讀與</w:t>
      </w:r>
      <w:r>
        <w:rPr>
          <w:rFonts w:eastAsia="標楷體"/>
        </w:rPr>
        <w:t>融通等，期使學生能對書法藝術獲致全面的理解，並對其往後個人興趣的培養、書法教學的運用奠立基礎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eastAsia="標楷體"/>
        </w:rPr>
        <w:t>教學方面，以培養書寫技法能力為主軸，再輔以各書體之審美準則，故擬依書寫技法之難易程度，由淺入深循序介紹各體書法，以利學生建立學習的成就感。此外，</w:t>
      </w:r>
      <w:r>
        <w:rPr>
          <w:rFonts w:ascii="標楷體" w:hAnsi="標楷體" w:eastAsia="標楷體"/>
        </w:rPr>
        <w:t>於講授過程中選擇各書體之代表書法家與書法文物作品，作主題式介紹，以利學生對書法藝術建立典範的審美標準，一方面成為學習的目標，一方面亦能對固有文物產生</w:t>
      </w:r>
      <w:r>
        <w:rPr>
          <w:rFonts w:eastAsia="標楷體"/>
        </w:rPr>
        <w:t>寶愛之情，進而為中國傳統藝術的傳承紮下根基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靜態講解（配合</w:t>
      </w:r>
      <w:r>
        <w:rPr>
          <w:rFonts w:eastAsia="標楷體" w:ascii="標楷體" w:hAnsi="標楷體"/>
        </w:rPr>
        <w:t>DVD</w:t>
      </w:r>
      <w:r>
        <w:rPr>
          <w:rFonts w:ascii="標楷體" w:hAnsi="標楷體" w:eastAsia="標楷體"/>
        </w:rPr>
        <w:t>、錄影帶、投影片等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eastAsia="標楷體"/>
        </w:rPr>
        <w:t>二</w:t>
      </w:r>
      <w:r>
        <w:rPr>
          <w:rFonts w:ascii="標楷體" w:hAnsi="標楷體" w:eastAsia="標楷體"/>
        </w:rPr>
        <w:t>、實際示範教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綱要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一、概說──課程內容介紹與進行方式說明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二、隸書介紹與習寫──漢碑隸書與簡牘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三、楷書介紹與習寫──唐楷與魏碑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四、篆書介紹與習寫──石鼓文與清代篆書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五、行書介紹與習寫──蘭亭敘與蜀素帖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六、行草介紹與習寫──隋唐時期草書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七、作品格式介紹與書體選擇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八、個人書法作品成果呈現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邦達《古書畫偽訛考辨》，上海：上海古籍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邱振中《書法藝術與鑑賞》，台北：亞太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張光賓《中華書法史》，台北：商務印書館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熊秉明《中國書法理論體系》，台北：谷風出版社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繳交報告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各體書法習寫之課堂作業及出席情況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繳交書法作品一份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6:18:00Z</dcterms:created>
  <dc:creator>Michelle Hsu</dc:creator>
  <dc:description/>
  <dc:language>en-US</dc:language>
  <cp:lastModifiedBy>USER</cp:lastModifiedBy>
  <cp:lastPrinted>2001-08-01T10:49:00Z</cp:lastPrinted>
  <dcterms:modified xsi:type="dcterms:W3CDTF">2008-01-16T07:23:00Z</dcterms:modified>
  <cp:revision>14</cp:revision>
  <dc:subject/>
  <dc:title>文學與藝術欣賞</dc:title>
</cp:coreProperties>
</file>