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歷代詩選及習作                任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    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詩歌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的抒情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經與民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雅頌賦比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古詩與樂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巧構形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詠物與宮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山水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格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格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仗與對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絕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唐四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唐詩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選、詩韻集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9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6-23T14:29:00Z</dcterms:modified>
  <cp:revision>2</cp:revision>
  <dc:subject/>
  <dc:title>淡江大學八十七學年度第一學期課程教學計劃表(格式一)</dc:title>
</cp:coreProperties>
</file>