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大陸圖書資訊學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論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論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圖書館體系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圖書資訊學教育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圖書資訊學教育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書館專業協會與研究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書館專業協會與研究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bookmarkStart w:id="0" w:name="OLE_LINK1"/>
            <w:r>
              <w:rPr>
                <w:rFonts w:ascii="Arial" w:hAnsi="Arial" w:cs="Arial"/>
              </w:rPr>
              <w:t>圖書館現代技術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書館現代技術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大陸出版事業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大陸出版事業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大陸出版事業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（暫訂）：陸委會大陸資訊及研究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4:00Z</dcterms:created>
  <dc:creator>tkustaff</dc:creator>
  <dc:description/>
  <cp:keywords/>
  <dc:language>en-US</dc:language>
  <cp:lastModifiedBy>admin</cp:lastModifiedBy>
  <dcterms:modified xsi:type="dcterms:W3CDTF">2008-06-24T06:37:00Z</dcterms:modified>
  <cp:revision>5</cp:revision>
  <dc:subject/>
  <dc:title>淡江大學 95 學年度第2學期課程教學計畫表</dc:title>
</cp:coreProperties>
</file>