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醫學圖書館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卓玉聰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資訊與圖書館學系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三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選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二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二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二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9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醫學圖書館的特性、類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9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醫學圖書館之組織與館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9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醫學圖書館現況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---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我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醫學圖書館現況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---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美國國家醫學圖書館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0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醫學圖書館現況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---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其他國家醫學圖書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0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專業組織與圖書館評鑑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館藏規劃與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/3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醫學圖書館讀者服務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—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參考諮詢、</w:t>
            </w: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CCS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、</w:t>
            </w: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SD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0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醫學圖書館資訊服務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—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書目資料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1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1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醫學圖書館資訊服務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—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全文資料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1/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醫學圖書館資訊服務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—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資訊檢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/0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醫學圖書館資訊服務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—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資訊檢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2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1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網路資源、消費者健康資訊中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2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消費者健康資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2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未來發展趨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01/0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開國紀念日放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華康中楷體;新細明體"/>
                <w:spacing w:val="-20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/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 w:cs="華康中楷體;新細明體"/>
                <w:sz w:val="28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其他（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c</w:t>
            </w:r>
            <w:r>
              <w:rPr>
                <w:rFonts w:eastAsia="華康中楷體;新細明體"/>
                <w:sz w:val="28"/>
              </w:rPr>
              <w:t>ase study</w:t>
            </w:r>
            <w:r>
              <w:rPr>
                <w:rFonts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.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醫學圖書館之相關雜誌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2.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相關之網路資源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10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0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末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%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其他（課程參與、分組作業成績）：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或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WWW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網址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36:00Z</dcterms:created>
  <dc:creator>win</dc:creator>
  <dc:description/>
  <cp:keywords/>
  <dc:language>en-US</dc:language>
  <cp:lastModifiedBy>WinXP</cp:lastModifiedBy>
  <cp:lastPrinted>2002-06-18T09:33:00Z</cp:lastPrinted>
  <dcterms:modified xsi:type="dcterms:W3CDTF">2008-07-31T10:36:00Z</dcterms:modified>
  <cp:revision>2</cp:revision>
  <dc:subject/>
  <dc:title>淡江大學八十五學年度第二學期教學計劃表</dc:title>
</cp:coreProperties>
</file>